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етский сад решает следующие 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здоровья и здорового образа жизни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вершенствование физиологических и психологических функций развивающегося организма детей, повышение физической и  умственной работоспособности, необходимой для обучения в школе, снижение количества детей с простудными заболеваниям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 творческих способностей  детей (создание обстановки дл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ценного творческого развития ребенка; усовершенствование среды для развития различных интересов ребенка, его способностей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воспита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физкультурн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оздоровительной 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ние вариативных режимов дн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скорректированный режим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й режим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коррекция учебной нагру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Психологическое сопровождение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психологически комфортного 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едагогами положительной эмоциональной мотивации всех видов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ый стиль взаимодействия педагогов с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нов коммуникативной деятельности у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Разнообразные виды организации режима двигательной активности ребен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культурны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дрящая гимнастика после с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ые празд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н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ые дос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ижные игры на улице и в по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двигательная активность в помещении и на прогул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Система работы с детьми по формированию основ гигиенических знаний здорового образа жиз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есно-наглядные, сюжетно-ролевые игры по развитию представлений о З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нов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Оздоровительное и профилактическое сопровож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туропатия /чеснок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 санитарно-гигиенических условий /температура, освещенность и т.д.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алансированное питание в соответствии с действующими норм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таминизация 3-го блю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йодированной с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сломолочные продукты 4 раза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жие фрукты, с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ение костных бульо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жегодные профилактические осмотр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4:00Z</dcterms:created>
  <dc:creator>Чепкин Сергей</dc:creator>
  <dc:description/>
  <dc:language>en-US</dc:language>
  <cp:lastModifiedBy>Чепкин Сергей</cp:lastModifiedBy>
  <dcterms:modified xsi:type="dcterms:W3CDTF">2011-10-28T08:27:00Z</dcterms:modified>
  <cp:revision>1</cp:revision>
  <dc:subject/>
  <dc:title/>
</cp:coreProperties>
</file>