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5"/>
        <w:gridCol w:w="3599"/>
        <w:gridCol w:w="1134"/>
        <w:gridCol w:w="1276"/>
        <w:gridCol w:w="1503"/>
        <w:gridCol w:w="1546"/>
        <w:gridCol w:w="1546"/>
      </w:tblGrid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должность по штатному расписанию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по диплому, курс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аг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жнос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Светлана Николаевна, заведующ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, учитель математики, 19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2010г. 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а Елена Геннадьевна, заместитель заведующей по воспитательной и методической работ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 дошкольная педагогика и психология, преподаватель дошкольной педагогики и психологии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Татьяна Ивановна, заместитель заведующей по воспитательной и методической работ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 преподаватель дошкольной педагогики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9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ариса Андреевна, заместитель заведующей по воспитательной и методической работ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 учитель нач. классов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7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Ольга Геннадьевна, учитель -логопе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 2002г. , 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АКИПКРО, учитель -логопед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11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Светлана Николаевна, учитель -логопе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, 1997г.,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АКИПКРО, учитель -логопед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9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ь Тамара Ивановна, музыкальный руководи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РПУ, учитель пения, музыкальный воспитатель, 197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10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атьяна Ивановна, музыкальный руководи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К, 2000г., учитель пения, музыкальный 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8г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Лариса Семен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БГПУ, преподав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й педагогики, 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г.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Ольга Витал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БПУ, воспитатель в дошкольных учреждениях, 198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пникова Галина Александр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БПУ, воспитатель, 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9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ера Павл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БПУ, воспитатель в дошкольных учреждениях, 197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11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Наталья Серге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СПУ, учитель начальных классов, организатор детского коллектива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10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Елена Иван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БПУ, воспитатель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9г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Ирина Александр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К, учитель начальных классов,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08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Светлана Никола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 БПУ, воспитатель детского сада, 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10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ветлана Васил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СПУ, воспитатель, 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10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Иван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КПУ, культ работник, 198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06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Елена Серге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ПК с.Троицкое, учитель труда, 199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а Наталья Валерьевна, воспитатель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БВПУ (колледж), воспитатель в дошкольных учреждениях, 199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06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ария Давыд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БПУ, воспитатель детского , 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7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уэр Юлия Борис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ТПК, учител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ряд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ва Татьяна Юр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У, географ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нна Юр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ГПК, учитель иностранного языка основной и начальной общеобразовательной школы, 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Виктор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БПГУ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Юлия Александр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ГППК, учитель технологии с дополнительной подготовкой в области информ.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11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Ольга Александро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БГПУ, 2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011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ариса Анатол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БПУ№2, 2006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ряд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х Надежда Васильевна, воспита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БГПУ, 1997г., преподаватель дошкольной педагогики и психологии, педагог дошколь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10г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бердина Татьяна Викторов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БГПУ, 1993г., преподаватель дошкольной педагогики и психологии, методист по дошкольному воспит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2010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1:00Z</dcterms:created>
  <dc:creator>-</dc:creator>
  <dc:description/>
  <cp:keywords/>
  <dc:language>en-US</dc:language>
  <cp:lastModifiedBy>Елена</cp:lastModifiedBy>
  <cp:lastPrinted>2007-10-19T12:31:00Z</cp:lastPrinted>
  <dcterms:modified xsi:type="dcterms:W3CDTF">2011-11-17T11:35:00Z</dcterms:modified>
  <cp:revision>15</cp:revision>
  <dc:subject/>
  <dc:title>____   __________20___г</dc:title>
</cp:coreProperties>
</file>