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9.09.2013                                                                                                                № 203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 ис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системы         «Сетевой город. Образ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            образов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    Топчихинского   района  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/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проекта «Сетевой край. Образова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гламент использования системы «Сетевой город. Образование» муниципальными общеобразовательными учреждениями в 2013/2014 учебном год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контроль исполнения утверждённого регламен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Н.А. Риб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опчихинск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09.09.2013 №203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использования системы "Cетевой </w:t>
      </w:r>
      <w:r>
        <w:rPr>
          <w:rFonts w:eastAsia="'Times New Roman';Times New Roman" w:cs="'Times New Roman';Times New Roman"/>
          <w:sz w:val="24"/>
          <w:szCs w:val="24"/>
        </w:rPr>
        <w:t>город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rFonts w:eastAsia="'Times New Roman';Times New Roman" w:cs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Образование" муниципальными образовательными учреждениями на 201</w:t>
      </w:r>
      <w:r>
        <w:rPr>
          <w:rFonts w:eastAsia="'Times New Roman';Times New Roman" w:cs="'Times New Roman';Times New Roman"/>
          <w:sz w:val="24"/>
          <w:szCs w:val="24"/>
        </w:rPr>
        <w:t>3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/201</w:t>
      </w:r>
      <w:r>
        <w:rPr>
          <w:rFonts w:eastAsia="'Times New Roman';Times New Roman" w:cs="'Times New Roman';Times New Roman"/>
          <w:sz w:val="24"/>
          <w:szCs w:val="24"/>
        </w:rPr>
        <w:t>4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учебный год.</w:t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br/>
      </w:r>
      <w:r>
        <w:rPr>
          <w:rFonts w:eastAsia="'Times New Roman';Times New Roman" w:cs="'Times New Roman';Times New Roman"/>
          <w:sz w:val="24"/>
          <w:szCs w:val="24"/>
        </w:rPr>
        <w:t>1.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Общие</w:t>
      </w:r>
      <w:r>
        <w:rPr>
          <w:rFonts w:eastAsia="'Times New Roman';Times New Roman" w:cs="'Times New Roman';Times New Roman"/>
          <w:b/>
          <w:sz w:val="24"/>
          <w:szCs w:val="24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положения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1.1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Настоящий регламент определяет </w:t>
      </w:r>
      <w:r>
        <w:rPr>
          <w:rFonts w:eastAsia="'Times New Roman';Times New Roman" w:cs="'Times New Roman';Times New Roman"/>
          <w:sz w:val="24"/>
          <w:szCs w:val="24"/>
        </w:rPr>
        <w:t>сферы применения сис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тем</w:t>
      </w:r>
      <w:r>
        <w:rPr>
          <w:rFonts w:eastAsia="'Times New Roman';Times New Roman" w:cs="'Times New Roman';Times New Roman"/>
          <w:sz w:val="24"/>
          <w:szCs w:val="24"/>
        </w:rPr>
        <w:t>ы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"Сетевой </w:t>
      </w:r>
      <w:r>
        <w:rPr>
          <w:rFonts w:eastAsia="'Times New Roman';Times New Roman" w:cs="'Times New Roman';Times New Roman"/>
          <w:sz w:val="24"/>
          <w:szCs w:val="24"/>
        </w:rPr>
        <w:t>город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 Образование"</w:t>
      </w:r>
      <w:r>
        <w:rPr>
          <w:rFonts w:eastAsia="'Times New Roman';Times New Roman" w:cs="'Times New Roman';Times New Roman"/>
          <w:sz w:val="24"/>
          <w:szCs w:val="24"/>
        </w:rPr>
        <w:t>(далее Система), сроки, полноту и ответственность за внесение сведений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.2. Система «Сетевой город. Образование» используется для оказания государственных услуг в сфере образования в электронном виде, реализации деятельности в электронном виде в информационно-образовательной среде образовательного учреждения, включая: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введение первоначальных сведений об образовательном учреждении и переход на новый учебный год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предоставление информации об образовательном учреждении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ведение электронных личных дел сотрудников, обучающихся, воспитанников и сведений о родителях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планирование образовательного процесса, в том числе формирование и корректировка учебного плана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ведение электронных журналов и дневников, в том числе предоставление информации о текущем контроле текущей успеваемости, промежуточной и итоговой аттестации, посещаемости уроков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учёт и контроль движения учащихся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контроль и мониторинг качества образования на уровне образовательного учреждения, что реализует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формирование базы данных документов образовательного учреждения и реализации элементов электронного документооборота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создание и корректировку расписания занятий, школьных и классных мероприятий, информации о каникулах и праздниках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дистанционное взаимодействие посредством сети Интернет, между участниками образовательного процесса, взаимодействие образовательного учреждения  с органами, осуществляющими управление в сфере образования и с другими образовательными учреждениями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.3. Для выполнения требований настоящего Положения в образовательных учреждениях должны быть обеспечены технические возможности, включая доступ сотрудников к персональным компьютерам в сети Интернет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.4. Нормативным основанием для разработки настоящего Положения являются: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-  №210-ФЗ от 27.07.2010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№273-ФЗ от 29.12.2012 «Об образовании в Российской Федерации»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Распоряжение Правительства РФ от 17.12.2009 №1993-р (ред. от 28.12.2011)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Приказ Минздравсоцразвития РФ от 26.08.2010г. №762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Письмо Министерства образования и науки РФ от 15.02.2012г. №АБ-147/07 «О методических рекомендациях по внедрению систем ведения журналов успеваемости в электронном виде»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Приказ Минобрнауки России от 17 декабря 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Приказ Минобрнауки России от 6 октября 2009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2.Первоначальный ввод данных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2.1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Формирование первоначальной базы данных об образовательном </w:t>
      </w:r>
      <w:r>
        <w:rPr>
          <w:rFonts w:eastAsia="'Times New Roman';Times New Roman" w:cs="'Times New Roman';Times New Roman"/>
          <w:sz w:val="24"/>
          <w:szCs w:val="24"/>
        </w:rPr>
        <w:t>учреждении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, в том числе основное содержание учебного плана, информация о кадрах и контингенте, в системе "Сетевой </w:t>
      </w:r>
      <w:r>
        <w:rPr>
          <w:rFonts w:eastAsia="'Times New Roman';Times New Roman" w:cs="'Times New Roman';Times New Roman"/>
          <w:sz w:val="24"/>
          <w:szCs w:val="24"/>
        </w:rPr>
        <w:t>город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 Образование" реализуется в процессе выполнения операций в "Мастере ввода данных". В процессе работы с "Мастером ввода данных" необходимо внести или выбрать из имеющихся в системе справочников следующую информаци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азвание, сроки начала и конца учебного года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выходные дни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список сотрудников, учеников и родителей учащихся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список преподаваемых в </w:t>
      </w:r>
      <w:r>
        <w:rPr>
          <w:rFonts w:eastAsia="'Times New Roman';Times New Roman" w:cs="'Times New Roman';Times New Roman"/>
          <w:sz w:val="24"/>
          <w:szCs w:val="24"/>
        </w:rPr>
        <w:t>образовательном учреждении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предметов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еподавателей каждого предмета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офили учебного плана с указанием параллелей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едельные нагрузки учебного плана по каждой компоненте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едметы, которые преподаются в каждом классе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типы и границы учебных периодов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классы и классные руководители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2.2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охождение "Мастера ввода данных" осуществляется пользователем с ролью 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Администратор системы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 в соответствии с информацией </w:t>
      </w:r>
      <w:r>
        <w:rPr>
          <w:rFonts w:eastAsia="'Times New Roman';Times New Roman" w:cs="'Times New Roman';Times New Roman"/>
          <w:sz w:val="24"/>
          <w:szCs w:val="24"/>
        </w:rPr>
        <w:t>утверждё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ной руководителем образовательно</w:t>
      </w:r>
      <w:r>
        <w:rPr>
          <w:rFonts w:eastAsia="'Times New Roman';Times New Roman" w:cs="'Times New Roman';Times New Roman"/>
          <w:sz w:val="24"/>
          <w:szCs w:val="24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чреждения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2.3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Прохождение "мастера ввода данных" должно быть завершено до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1</w:t>
      </w:r>
      <w:r>
        <w:rPr>
          <w:rFonts w:eastAsia="'Times New Roman';Times New Roman" w:cs="'Times New Roman';Times New Roman"/>
          <w:b/>
          <w:sz w:val="24"/>
          <w:szCs w:val="24"/>
        </w:rPr>
        <w:t>5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b/>
          <w:sz w:val="24"/>
          <w:szCs w:val="24"/>
        </w:rPr>
        <w:t>сен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тября </w:t>
      </w:r>
      <w:r>
        <w:rPr>
          <w:rFonts w:eastAsia="'Times New Roman';Times New Roman" w:cs="'Times New Roman';Times New Roman"/>
          <w:b/>
          <w:sz w:val="24"/>
          <w:szCs w:val="24"/>
        </w:rPr>
        <w:t>учебно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года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3.Переход на новый учебный год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3.1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Процесс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закрытия текущего учебного года и начала нового учебного года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осуществляется пользователем с ролью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Администратор системы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 в соответствии с информацией</w:t>
      </w:r>
      <w:r>
        <w:rPr>
          <w:rFonts w:eastAsia="'Times New Roman';Times New Roman" w:cs="'Times New Roman';Times New Roman"/>
          <w:sz w:val="24"/>
          <w:szCs w:val="24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тверждё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ной руководителем образовательно</w:t>
      </w:r>
      <w:r>
        <w:rPr>
          <w:rFonts w:eastAsia="'Times New Roman';Times New Roman" w:cs="'Times New Roman';Times New Roman"/>
          <w:sz w:val="24"/>
          <w:szCs w:val="24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чреждения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и требует осуществления следующих операц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ввод документов книги движения учащихся (приказы о переводе на следующий год, приказы о выпуске из школы, приказы о второгодниках</w:t>
      </w:r>
      <w:r>
        <w:rPr>
          <w:rFonts w:eastAsia="'Times New Roman';Times New Roman" w:cs="'Times New Roman';Times New Roman"/>
          <w:sz w:val="24"/>
          <w:szCs w:val="24"/>
        </w:rPr>
        <w:t>, о зачислении и выбытии из учреждения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необходимая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корректировка </w:t>
      </w:r>
      <w:r>
        <w:rPr>
          <w:rFonts w:eastAsia="'Times New Roman';Times New Roman" w:cs="'Times New Roman';Times New Roman"/>
          <w:sz w:val="24"/>
          <w:szCs w:val="24"/>
        </w:rPr>
        <w:t>данных об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</w:t>
      </w:r>
      <w:r>
        <w:rPr>
          <w:sz w:val="24"/>
          <w:szCs w:val="24"/>
        </w:rPr>
        <w:t xml:space="preserve"> необходимая корректировка сроков начала и конца учебного года, типов и границ учебных пери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корректировка профилей, предметов, учебного плана, классов, классных руководителей, учителей-предметников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3.2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осле закрытия текущего учебного года необходимо создать новый учебный год и произвести корректировку всех данных, которые изменились по сравнению с прошлым учебным годо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3.3. Переход на новый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учебн</w:t>
      </w:r>
      <w:r>
        <w:rPr>
          <w:rFonts w:eastAsia="'Times New Roman';Times New Roman" w:cs="'Times New Roman';Times New Roman"/>
          <w:sz w:val="24"/>
          <w:szCs w:val="24"/>
        </w:rPr>
        <w:t>ый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год долж</w:t>
      </w:r>
      <w:r>
        <w:rPr>
          <w:rFonts w:eastAsia="'Times New Roman';Times New Roman" w:cs="'Times New Roman';Times New Roman"/>
          <w:sz w:val="24"/>
          <w:szCs w:val="24"/>
        </w:rPr>
        <w:t>е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н быть завершен </w:t>
      </w:r>
      <w:r>
        <w:rPr>
          <w:rFonts w:eastAsia="'Times New Roman';Times New Roman" w:cs="'Times New Roman';Times New Roman"/>
          <w:sz w:val="24"/>
          <w:szCs w:val="24"/>
        </w:rPr>
        <w:t>до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z w:val="24"/>
          <w:szCs w:val="24"/>
        </w:rPr>
        <w:t xml:space="preserve"> 15 сентября</w:t>
      </w:r>
      <w:r>
        <w:rPr>
          <w:rFonts w:eastAsia="'Times New Roman';Times New Roman" w:cs="'Times New Roman';Times New Roman"/>
          <w:b/>
          <w:bCs/>
          <w:sz w:val="24"/>
          <w:szCs w:val="24"/>
        </w:rPr>
        <w:t xml:space="preserve"> учебно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z w:val="24"/>
          <w:szCs w:val="24"/>
        </w:rPr>
        <w:t xml:space="preserve"> 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да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4. Сведения об образовательном учреждении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4.1. Ввод сведений об образовательном учреждении осуществляется пользователем с ролью «Администратор системы» в соответствии с информацией, утверждённой руководителем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4.2. Заполнение карточки образовательного учреждения, данных о лицензии и аккредитации должно быть завершено до 15 сентября учебного года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4.3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В </w:t>
      </w:r>
      <w:r>
        <w:rPr>
          <w:rFonts w:eastAsia="'Times New Roman';Times New Roman" w:cs="'Times New Roman';Times New Roman"/>
          <w:sz w:val="24"/>
          <w:szCs w:val="24"/>
        </w:rPr>
        <w:t>С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истеме </w:t>
      </w:r>
      <w:r>
        <w:rPr>
          <w:rFonts w:eastAsia="'Times New Roman';Times New Roman" w:cs="'Times New Roman';Times New Roman"/>
          <w:sz w:val="24"/>
          <w:szCs w:val="24"/>
        </w:rPr>
        <w:t>существует возможность заполнения следующих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форм ФГСН: форма ОШ-1; форма ОШ-5; форма ОШ-9.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4.4. По согласованию с МОУО образовательное учреждение имеет возможность сдавать заполненные формы ФГСН через Систему.</w:t>
      </w:r>
    </w:p>
    <w:p>
      <w:pPr>
        <w:pStyle w:val="Normal"/>
        <w:spacing w:before="0" w:after="280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4.5. В Системе процесс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закрытия форм ФГСН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осуществляется </w:t>
      </w:r>
      <w:r>
        <w:rPr>
          <w:rFonts w:eastAsia="'Times New Roman';Times New Roman" w:cs="'Times New Roman';Times New Roman"/>
          <w:sz w:val="24"/>
          <w:szCs w:val="24"/>
        </w:rPr>
        <w:t xml:space="preserve">заместителем руководителя образовательного учреждения с ролью «Завуч»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в соответствии с информацией</w:t>
      </w:r>
      <w:r>
        <w:rPr>
          <w:rFonts w:eastAsia="'Times New Roman';Times New Roman" w:cs="'Times New Roman';Times New Roman"/>
          <w:sz w:val="24"/>
          <w:szCs w:val="24"/>
        </w:rPr>
        <w:t>,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тверждё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ной руководителем образовательно</w:t>
      </w:r>
      <w:r>
        <w:rPr>
          <w:rFonts w:eastAsia="'Times New Roman';Times New Roman" w:cs="'Times New Roman';Times New Roman"/>
          <w:sz w:val="24"/>
          <w:szCs w:val="24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чреждения.</w:t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5. Создание и ведение личных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карт </w:t>
      </w:r>
      <w:r>
        <w:rPr>
          <w:rFonts w:eastAsia="'Times New Roman';Times New Roman" w:cs="'Times New Roman';Times New Roman"/>
          <w:b/>
          <w:sz w:val="24"/>
          <w:szCs w:val="24"/>
        </w:rPr>
        <w:t>пользователей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5.1. Внесение персональных данных в Систему регламентируется федеральным законом от 27.07.2006 №152-ФЗ «О персональных данных».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2. Создание и ведение личных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карт </w:t>
      </w:r>
      <w:r>
        <w:rPr>
          <w:rFonts w:eastAsia="'Times New Roman';Times New Roman" w:cs="'Times New Roman';Times New Roman"/>
          <w:sz w:val="24"/>
          <w:szCs w:val="24"/>
        </w:rPr>
        <w:t xml:space="preserve">сотрудников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осуществляется пользователем с ролью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</w:t>
      </w:r>
      <w:r>
        <w:rPr>
          <w:rFonts w:eastAsia="'Times New Roman';Times New Roman" w:cs="'Times New Roman';Times New Roman"/>
          <w:b/>
          <w:sz w:val="24"/>
          <w:szCs w:val="24"/>
        </w:rPr>
        <w:t>Специалист по кадрам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3. В системе «Сетевой город. Образование» должны содержаться следующие сведения о сотрудниках: фамилия, имя, отчество, пол, дата рождения, основная должность, разряд, категория, функции пользователя, специальность по диплому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4. Создание личных карт обучающихся и родителей (законных представителей) осуществляется пользователем с ролью «Секретарь»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5.5. Ведение личных карт обучающихся и сведений о родителях (законных представителей) осуществляется классными руководителями соответствующих классов, которые имеют в Системе роль «Учитель/классный руководитель».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6. В системе «Сетевой город. Образование» должны содержаться следующие сведения об обучающихся: фамилия, имя, отчество, пол, дата рождения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5.7. Ведение сведений о родителях (законных представителях) не является обязательным и осуществляется на основании решения образовательного учреждения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8. Родители (законные представители) имеют возможность получать услугу в электронном виде «электронный дневник», в системе «Сетевой город. Образование». Для этого необходимо внести в Систему следующие сведения о родителях (законных представителях): фамилия, имя, отчество, пол, дата рождения, СНИЛС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5.9. Сбор дополнительных сведений об обучающихся и родителях/законных представителях в Систему (телефон, домашний адрес, адрес электронной почты и др.) осуществляется на основании решения образовательного учреждения.</w:t>
      </w:r>
    </w:p>
    <w:p>
      <w:pPr>
        <w:pStyle w:val="Normal"/>
        <w:spacing w:before="0" w:after="280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5.10. Перечисленные выше сведения о сотрудниках и обучающихся должны б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ыть </w:t>
      </w:r>
      <w:r>
        <w:rPr>
          <w:rFonts w:eastAsia="'Times New Roman';Times New Roman" w:cs="'Times New Roman';Times New Roman"/>
          <w:sz w:val="24"/>
          <w:szCs w:val="24"/>
        </w:rPr>
        <w:t>внесены в систему «Сетевой город. Образование»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до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z w:val="24"/>
          <w:szCs w:val="24"/>
        </w:rPr>
        <w:t xml:space="preserve"> 15 сентября </w:t>
      </w:r>
      <w:r>
        <w:rPr>
          <w:rFonts w:eastAsia="'Times New Roman';Times New Roman" w:cs="'Times New Roman';Times New Roman"/>
          <w:b/>
          <w:bCs/>
          <w:sz w:val="24"/>
          <w:szCs w:val="24"/>
        </w:rPr>
        <w:t>учебно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z w:val="24"/>
          <w:szCs w:val="24"/>
        </w:rPr>
        <w:t xml:space="preserve"> 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да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 xml:space="preserve">6.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Учебный план</w:t>
      </w:r>
      <w:r>
        <w:rPr>
          <w:rFonts w:eastAsia="'Times New Roman';Times New Roman" w:cs="'Times New Roman';Times New Roman"/>
          <w:b/>
          <w:sz w:val="24"/>
          <w:szCs w:val="24"/>
        </w:rPr>
        <w:t xml:space="preserve"> и календарно-тематическое планирование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6.1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Формирование учебного плана осуществляется как на этапах прохождения "Мастера ввода данных"</w:t>
      </w:r>
      <w:r>
        <w:rPr>
          <w:rFonts w:eastAsia="'Times New Roman';Times New Roman" w:cs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так и </w:t>
      </w:r>
      <w:r>
        <w:rPr>
          <w:rFonts w:eastAsia="'Times New Roman';Times New Roman" w:cs="'Times New Roman';Times New Roman"/>
          <w:sz w:val="24"/>
          <w:szCs w:val="24"/>
        </w:rPr>
        <w:t>во время перехода на новый учебный год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6.2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аличие полного учебного плана в системе "Сетевой город. Образование" требует введения следующей информации в базу данных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название, сроки начала и конца учебного года, а также учебных периодов и канику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образовательные области, предметы, преподаватели, а также при необходимости разделение предметов на подгруппы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профили с указанием параллелей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компоненты и значения нагрузки по компонентам в параллелях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-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количество часов по каждому предмету в классах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6.3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Формирование учебного плана осуществляет </w:t>
      </w:r>
      <w:r>
        <w:rPr>
          <w:rFonts w:eastAsia="'Times New Roman';Times New Roman" w:cs="'Times New Roman';Times New Roman"/>
          <w:sz w:val="24"/>
          <w:szCs w:val="24"/>
        </w:rPr>
        <w:t xml:space="preserve">заместитель руководителя образовательного учреждения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с</w:t>
      </w:r>
      <w:r>
        <w:rPr>
          <w:rFonts w:eastAsia="'Times New Roman';Times New Roman" w:cs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ролью 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Завуч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 в соответствии с информацией подготовленной руководителем образовательно</w:t>
      </w:r>
      <w:r>
        <w:rPr>
          <w:rFonts w:eastAsia="'Times New Roman';Times New Roman" w:cs="'Times New Roman';Times New Roman"/>
          <w:sz w:val="24"/>
          <w:szCs w:val="24"/>
        </w:rPr>
        <w:t>го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учреждения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Формирование учебного плана должно быть завершено до 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z w:val="24"/>
          <w:szCs w:val="24"/>
        </w:rPr>
        <w:t>15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сентября </w:t>
      </w:r>
      <w:r>
        <w:rPr>
          <w:rFonts w:eastAsia="'Times New Roman';Times New Roman" w:cs="'Times New Roman';Times New Roman"/>
          <w:b/>
          <w:sz w:val="24"/>
          <w:szCs w:val="24"/>
        </w:rPr>
        <w:t>учебного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года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В Системе создаётся календарно-тематическое планирование, которое назначается для определённых классов и предметов и интегрируется с электронным журналом и днев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Календарно-тематическое планирование по всем предметам должно быть внесено в Систему в срок до 10 октября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7. Ответственность за внесение в Систему календарно-тематического планирования несёт учитель-предметник, который является пользователем с ролью «Учитель».</w:t>
      </w:r>
    </w:p>
    <w:p>
      <w:pPr>
        <w:pStyle w:val="Normal"/>
        <w:jc w:val="both"/>
        <w:rPr/>
      </w:pPr>
      <w:r>
        <w:rPr>
          <w:sz w:val="24"/>
          <w:szCs w:val="24"/>
        </w:rPr>
        <w:t>6.8. Ответственность за своевременность и правильность формирования учебного плана, формирование классов, предметов и подгрупп несёт заместитель руководителя образовательного учреждения с ролью «Завуч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7. Ведение и корректировка расписания 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7.1. В Системе осуществляется создание и корректировка расписания занятий, школьных и классных мероприятий, информации о каникулах и праздниках, перенос учебных дней.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7.2. Ответственность за создание и корректировку расписания занятий, школьных мероприятий, информации о каникулах и праздниках, перенос учебных дней несёт заместитель руководителя образовательного учреждения с ролью «Завуч»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7.3. Ответственность за создание и корректировку расписания классных мероприятий несёт классный руководитель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7.4. Расписание должно быть сформировано в следующие сроки: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расписание школьных мероприятий, информация о каникулах и праздниках - не позднее 2 недель до даты события или начала каникул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перенос учебных дней - не позднее 3 рабочих дней до учебного дня, на который переносится расписание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расписание классных мероприятий – не позднее 1 недели до даты события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едение электронного журнала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1. В 2013-2014 учебном году образовательные учреждения используют электронный школьный журнал для учёта посещаемости и успеваемости обучающихся ступеней начального, основного и среднего (полного) общего образования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8.2. Ведение электронного журнала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8.3. Ведение электронного журнала является ответственностью учителей-предметников и классных руководителей с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ролью </w:t>
      </w:r>
      <w:r>
        <w:rPr>
          <w:rFonts w:eastAsia="'Times New Roman';Times New Roman" w:cs="'Times New Roman';Times New Roman"/>
          <w:sz w:val="24"/>
          <w:szCs w:val="24"/>
        </w:rPr>
        <w:t xml:space="preserve">в Системе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Учитель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rFonts w:eastAsia="'Times New Roman';Times New Roman" w:cs="'Times New Roman';Times New Roman"/>
          <w:sz w:val="24"/>
          <w:szCs w:val="24"/>
        </w:rPr>
        <w:t xml:space="preserve"> Учитель-предметник отвечает за выставление текущих, промежуточных, годовых, экзаменационных и итоговых оценок, а также отметок о посещаемости уроков учащимися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 Классный руководитель отвечает за корректировку причин пропуска занятий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4. Текущие оценки, отметки о посещаемости уроков, темы уроков и домашнее задание должны быть внесены в Систему в день проведения уроков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5. Выставление четвертных и полугодовых оценок производит поль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четвертные и полугодовые оценки по всем предметам в своём классе. Четвертные и полугодовые оценки должны быть выставлены в системе «Сетевой город. Образование» в день окончания соответствующего периода (четверти, полугодия)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6. Выставление годовых, экзаменационных и итоговых оценок производит поль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годовые, экзаменационные и итоговые оценки по всем предметам в своём классе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7. Годовые, экзаменационные и итоговые оценки должны быть выставлены в системе «Сетевой город. Образование» в день окончания соответствующего периода/экзамена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8.8. Контроль за полнотой, своевременностью и правильностью выставленных оценок и пропусков, заполненных тем уроков и домашнего задания выполняет заместитель руководителя образовательного учреждения с ролью «Завуч»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8.9. В электронном дневнике отображаются темы и типы заданий, оценки, посещаемость и домашнее задание обучающихся. Доступ к электронному дневнику имеют обучающиеся и их родители, которые являются пользователями системы с ролями «Ученик» и «Родитель» без обращения к сотрудникам школы (автоматически)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8.10. В случае невозможности или нежелания родителей (законных представителей) использовать электронный дневник, администрация образовательного учреждения должна предоставить информацию об успеваемости в печатном виде не реже 1 раза в неделю по письменному заявлению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9. Условия совмещённого хранения данных в электронном виде и на бумажных носителях</w:t>
      </w:r>
    </w:p>
    <w:p>
      <w:pPr>
        <w:pStyle w:val="Normal"/>
        <w:jc w:val="both"/>
        <w:rPr>
          <w:rFonts w:eastAsia="'Times New Roman';Times New Roman" w:cs="'Times New Roman';Times New Roman"/>
          <w:color w:val="000000"/>
          <w:sz w:val="24"/>
          <w:szCs w:val="24"/>
        </w:rPr>
      </w:pPr>
      <w:r>
        <w:rPr>
          <w:rFonts w:eastAsia="'Times New Roman';Times New Roman" w:cs="'Times New Roman';Times New Roman"/>
          <w:color w:val="000000"/>
          <w:sz w:val="24"/>
          <w:szCs w:val="24"/>
        </w:rPr>
        <w:t>9.1. Образовательное учреждение ведёт индивидуальный учёт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color w:val="000000"/>
          <w:sz w:val="24"/>
          <w:szCs w:val="24"/>
        </w:rPr>
        <w:t>9.2. 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. Архивное хранение учётных данных на бумажных носителях должно осуществляться в соответствии с действующим Административным регламентом Рособрнадзора, утверждённым приказом Минобрнауки России от 21.01.2009г. №9.</w:t>
      </w:r>
    </w:p>
    <w:p>
      <w:pPr>
        <w:pStyle w:val="Normal"/>
        <w:jc w:val="both"/>
        <w:rPr>
          <w:rFonts w:eastAsia="'Times New Roman';Times New Roman" w:cs="'Times New Roman';Times New Roman"/>
          <w:color w:val="000000"/>
          <w:sz w:val="24"/>
          <w:szCs w:val="24"/>
        </w:rPr>
      </w:pPr>
      <w:r>
        <w:rPr>
          <w:rFonts w:eastAsia="'Times New Roman';Times New Roman" w:cs="'Times New Roman';Times New Roman"/>
          <w:color w:val="000000"/>
          <w:sz w:val="24"/>
          <w:szCs w:val="24"/>
        </w:rPr>
        <w:t xml:space="preserve">9.3. При ведении учёта в электронном виде необходимость вывода на печать для использования в качестве документа определяется соответствием используемой информационной системы ГОСТ ИСО 15489-1-2007 «Система стандартов по информации, библиотечному и издательскому делу. Управление документами. Общие требования».  </w:t>
      </w:r>
    </w:p>
    <w:p>
      <w:pPr>
        <w:pStyle w:val="Normal"/>
        <w:jc w:val="both"/>
        <w:rPr>
          <w:rFonts w:eastAsia="'Times New Roman';Times New Roman" w:cs="'Times New Roman';Times New Roman"/>
          <w:color w:val="000000"/>
          <w:sz w:val="24"/>
          <w:szCs w:val="24"/>
        </w:rPr>
      </w:pPr>
      <w:r>
        <w:rPr>
          <w:rFonts w:eastAsia="'Times New Roman';Times New Roman" w:cs="'Times New Roman'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 xml:space="preserve">10. Контроль и учёт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движени</w:t>
      </w:r>
      <w:r>
        <w:rPr>
          <w:rFonts w:eastAsia="'Times New Roman';Times New Roman" w:cs="'Times New Roman';Times New Roman"/>
          <w:b/>
          <w:sz w:val="24"/>
          <w:szCs w:val="24"/>
        </w:rPr>
        <w:t>я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 xml:space="preserve"> обучающихся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 xml:space="preserve">10.1.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Отражение движения обучающихся осуществляется путём редактирования книги движения учащихся через издание соответствующих приказов. Редактирование книги движения учащихся производит пользователь с ролью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</w:t>
      </w:r>
      <w:r>
        <w:rPr>
          <w:rFonts w:eastAsia="'Times New Roman';Times New Roman" w:cs="'Times New Roman';Times New Roman"/>
          <w:b/>
          <w:sz w:val="24"/>
          <w:szCs w:val="24"/>
        </w:rPr>
        <w:t>Секретарь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"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В системе «Сетевой город. Образование» есть шесть типов документов: перевод на следующий год, второгодники, выпускники, выбытие из школы, зачисление в школу, перевод из класса в класс. Приказы о движении учащихся разного типа должны быть изданы в следующие сро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ы о переводе учеников из 1-8-х классов и 10-х классов на следующий учебный год и о второгодниках- до 31 августа текущего учеб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ы о переводе учеников из 9-х в 10-е классы, либо об оставлении 9-классников на повторное обучение, приказы о выпуске учеников из 11-х классов – до 31 августа текущего учеб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ыбытии из школы или о зачислении в школу – в течении 3-х рабочих дней с момента события, связанного с движением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ы о формировании 1-х и 10-х классов – с 1 по 7 сентября.</w:t>
      </w:r>
    </w:p>
    <w:p>
      <w:pPr>
        <w:pStyle w:val="Normal"/>
        <w:spacing w:before="0" w:after="280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10.3. Контроль за своевременностью и правильностью издания приказов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о движении обучающихся </w:t>
      </w:r>
      <w:r>
        <w:rPr>
          <w:rFonts w:eastAsia="'Times New Roman';Times New Roman" w:cs="'Times New Roman';Times New Roman"/>
          <w:sz w:val="24"/>
          <w:szCs w:val="24"/>
        </w:rPr>
        <w:t>осуществляет заместитель руководителя образовательного учреждения с ролью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«З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авуч</w:t>
      </w:r>
      <w:r>
        <w:rPr>
          <w:rFonts w:eastAsia="'Times New Roman';Times New Roman" w:cs="'Times New Roman';Times New Roman"/>
          <w:sz w:val="24"/>
          <w:szCs w:val="24"/>
        </w:rPr>
        <w:t>»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троль и мониторинг качества образования на уровне образовательного учреждения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1.1. Для контроля и мониторинга качества образования в Системе работают автоматизированные отчёты, которые формируются автоматически по запросу пользователей при наличии в системе необходимых данных. Отчёты по образовательному учреждению доступны пользователю с ролью «Завуч», отчёты по классу и предмету – педагогам с ролью «Учитель/ классный руководитель», которые работают в этих классах, отчёты по ученикам или воспитанникам – родителям, обучающимся и педагогам, работающим в классе, в котором обучается ребёнок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1.2. Контроль и мониторинг качества образования на уровне образовательного учреждения осуществляется заместителем директора с ролью «Завуч», классными руководителями и учителями-предметниками с ролью «Учитель»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1.3. Пользователь с ролью «Завуч» несёт ответственность за подготовку следующих отчётов в указанные сроки: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«Сводного отчёта классного руководителя» (по школе) и «Сводного отчёта об успеваемости по школе» в срок не позднее 2 рабочих дней после окончания каждого учебного периода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«Наполняемость классов» и «Движение учащихся по школе» - постоянно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формы ОШ-1, ОШ-5 и ОШ-9 – порядок и сроки согласуются с МОУО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1.4. Пользователи с ролью «Учитель/ классный руководитель» несут ответственность за формирование следующих отчётов  в указанные сроки: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«Отчёт учителя-предметника» (для учителей-предметников), «Отчёт классного руководителя за учебный период», «Сводная ведомость учёта успеваемости»/ «Итоги успеваемости класса за учебный период», «Сводная ведомость учёта посещаемости» (для классных руководителей) в срок не позднее 1 рабочего дня после окончания каждого учебного периода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«Предварительный отчёт классного руководителя за учебный период» (для классных руководителей) не реже 1 раза в 2 недели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«Отчёт о посещаемости класса» (для классных руководителей) – не реже 1 раза в месяц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«Итоговые данные по учащимся» и «Общие сведения об обучающихся» в срок ежегодно не позднее 1 октября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 xml:space="preserve">11.5. Классные руководители должны использовать следующие отчёты по учащимся своего класса для групповой и индивидуальной работы с детьми и их родителями: «Итоги успеваемости класса за учебный период», «Средний балл ученика», «Динамика среднего балла ученика», «Табель успеваемости учащегося», «Отчёт об успеваемости и посещаемости ученика», «Итоги успеваемости и качества знаний», «Информационное письмо для родителей». Срок - в течение года. 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1.6. Пользователь с ролью «Администратор системы» на уровне образовательного учреждения может создавать отчёты с помощью «Конструктора отчётов» по запросу руководства.</w:t>
      </w:r>
    </w:p>
    <w:p>
      <w:pPr>
        <w:pStyle w:val="Normal"/>
        <w:jc w:val="center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>12. Ответственность сотрудников образовательного учреждения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2.1. На уровне образовательного учреждения ответственность за своевременность и правильность выполнения требований настоящего Регламента несёт руководитель образовательного учреждения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2.2. Приказом по образовательному учреждению назначаются ответственные лица, в том числе: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за организацию использования системы из числа  заместителей образовательного учреждения;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- за администрирование системы на уровне образовательного учреждения;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- за ведение личных карт сотрудников, обучающихся, сведений о родителях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2.3. Деятельность педагогических работников образовательных учреждений по применению системы «Сетевой город. Образование» регламентируется локальными актами организации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2.4. 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jc w:val="both"/>
        <w:rPr/>
      </w:pPr>
      <w:r>
        <w:rPr>
          <w:rFonts w:eastAsia="'Times New Roman';Times New Roman" w:cs="'Times New Roman';Times New Roman"/>
          <w:sz w:val="24"/>
          <w:szCs w:val="24"/>
        </w:rPr>
        <w:t>12.5. Пользователь с ролью «Секретарь» несёт ответственность за создание и предоставление классным руководителям аккаунтов обучающихся и родителей, а «Специалист по кадрам» - за создание аккаунтов сотрудников организации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2.6. Аккаунты пользователей должны быть созданы и переданы заинтересованным лицам в течение 3 рабочих дней после издания документов о зачислении обучающегося или приёма сотрудника на работу.</w:t>
      </w:r>
    </w:p>
    <w:p>
      <w:pPr>
        <w:pStyle w:val="Normal"/>
        <w:jc w:val="both"/>
        <w:rPr>
          <w:rFonts w:eastAsia="'Times New Roman';Times New Roman" w:cs="'Times New Roman';Times New Roman"/>
          <w:sz w:val="24"/>
          <w:szCs w:val="24"/>
        </w:rPr>
      </w:pPr>
      <w:r>
        <w:rPr>
          <w:rFonts w:eastAsia="'Times New Roman';Times New Roman" w:cs="'Times New Roman';Times New Roman"/>
          <w:sz w:val="24"/>
          <w:szCs w:val="24"/>
        </w:rPr>
        <w:t>12.7. Ответственность за предоставление обучающимся и родителям сведений об их аккаунте несут классные руководител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'Times New Roman';Times New Roman" w:cs="'Times New Roman';Times New Roman"/>
          <w:sz w:val="24"/>
          <w:szCs w:val="24"/>
        </w:rPr>
        <w:t>12.8. Ответственность за предоставление сотрудникам сведений об их аккаунте несёт специалист по кадрам.</w:t>
      </w:r>
    </w:p>
    <w:p>
      <w:pPr>
        <w:pStyle w:val="Normal"/>
        <w:jc w:val="both"/>
        <w:rPr>
          <w:rFonts w:eastAsia="'Times New Roman';Times New Roman" w:cs="'Times New Roman';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'Times New Roman';Times New Roman" w:cs="'Times New Roman';Times New Roman"/>
          <w:b/>
          <w:b/>
          <w:sz w:val="24"/>
          <w:szCs w:val="24"/>
        </w:rPr>
      </w:pPr>
      <w:r>
        <w:rPr>
          <w:rFonts w:eastAsia="'Times New Roman';Times New Roman" w:cs="'Times New Roman';Times New Roman"/>
          <w:b/>
          <w:sz w:val="24"/>
          <w:szCs w:val="24"/>
        </w:rPr>
        <w:t xml:space="preserve">13. 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28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Данный регламент должен быть принят на уровне образовательного учреждения локальным нормативным актом (приказом по школе) не позднее </w:t>
      </w:r>
      <w:r>
        <w:rPr>
          <w:rFonts w:eastAsia="'Times New Roman';Times New Roman" w:cs="'Times New Roman';Times New Roman"/>
          <w:sz w:val="24"/>
          <w:szCs w:val="24"/>
        </w:rPr>
        <w:t>15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сентября </w:t>
      </w:r>
      <w:r>
        <w:rPr>
          <w:rFonts w:eastAsia="'Times New Roman';Times New Roman" w:cs="'Times New Roman';Times New Roman"/>
          <w:sz w:val="24"/>
          <w:szCs w:val="24"/>
        </w:rPr>
        <w:t>учебного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1:00Z</dcterms:created>
  <dc:creator>Я</dc:creator>
  <dc:description/>
  <cp:keywords/>
  <dc:language>en-US</dc:language>
  <cp:lastModifiedBy>Я</cp:lastModifiedBy>
  <cp:lastPrinted>2013-09-23T14:33:00Z</cp:lastPrinted>
  <dcterms:modified xsi:type="dcterms:W3CDTF">2013-09-23T07:35:00Z</dcterms:modified>
  <cp:revision>24</cp:revision>
  <dc:subject/>
  <dc:title>КОМИТЕТ ПО ОБРАЗОВАНИЮ</dc:title>
</cp:coreProperties>
</file>