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exact" w:line="322"/>
        <w:ind w:left="0"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6.08.2013г.                                                                                                             № 193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 и провед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регионального конкурса «Информ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но -  коммуникационные    технологии    в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и-201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ыявления и активизации применения современных информационно-коммуникационных технологий в образовательном процес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регионального конкурса «Информационно-коммуникационные технологии в образовании-20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муниципальный этап конкурса «Информационно-коммуникационные технологии в образовании-2013» в  срок до 1 ноября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ему, регистрации и экспертизе конкурс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кова Татьяна Васильевна – председатель жюри, начальник сектора по кадровой и методическ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сова Анна Владимировна- член жюри, методист комитета по образ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джиева Анна Александровна – член жюри, учитель математики и информатики МБОУ Топчихинской СОШ №1 им.Героя России Д.Ероф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йтлер Татьяна Анатольевна - член жюри, учитель ИЗО и ответственный за ИКТ МБОУ Топчихинской С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сектора по кадровой и методической работе Валькову Т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Н.А.Рибз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ом  председателя комитета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6.08.2013 № 19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муниципального этап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ционно-коммуникационные технологи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нии-2013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муниципального этапа регионального конкурса «Информационно- коммуникационные технологии в образовании-2013» (далее по тексту – «Конкур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нкурс является ежег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Лозунг Конкурса – «В новом веке- новые технолог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жюри Конкурса утверждается приказом председателя комитета по образованию Администрации Топчихинского района. Жюри конкурса формируется из числа специалистов в области образовани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труирования и информационных технолог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3.1. Целью Конкурса является выявление и диссеминация инновационных подходов к применению современных информационно-коммуникационных технологий в образовательном процессе в соответствии с федеральным государственным образовательным стандартом для начальной и основной школы, расширение опыта сетевого взаимодействия и участия в Интернет-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виж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в образовательную среду обучающихся и педагог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применения современных дистанцио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ие методик применения электронных образовательных ресурсов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вление и поддержка образовательных проектов, разработанных обучающимися образовательных учреждений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и распространение опыта педагогических работников, активно использующих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ети Интернет для образования, формирование образовательного сетев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диалогу между образовательными учреждениями и семьей, родителями и детьми, педагогическими работниками и обучающими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допускаются педагогические работники и обучающиеся муниципальных образовательных учреждений дошкольного,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участие в Конкурсе подаются как индивидуальные, так и групповые зая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, по которым подаются конкурсные материал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  «Электронный образовательный ресурс»</w:t>
      </w:r>
      <w:r>
        <w:rPr>
          <w:sz w:val="28"/>
          <w:szCs w:val="28"/>
        </w:rPr>
        <w:t xml:space="preserve"> (далее ЭОР). К ЭОР относятся статистические и интерактивные иллюстрации, анимации, презентации, видеофрагменты, мультимедиа уроки, электронные задания и тесты. Отличительными характеристиками данных ресурсов являются: небольшой объём, повышенная наглядность, интерактивность, автономность и самодостаточность, что позволяет широко и эффективно использовать их при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1. «ЭОР учителя естественнонаучных дисциплин»</w:t>
      </w:r>
      <w:r>
        <w:rPr>
          <w:sz w:val="28"/>
          <w:szCs w:val="28"/>
        </w:rPr>
        <w:t xml:space="preserve"> (физика,  география, химия, биолог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1.2. «ЭОР учителя прикладных предметов» </w:t>
      </w:r>
      <w:r>
        <w:rPr>
          <w:sz w:val="28"/>
          <w:szCs w:val="28"/>
        </w:rPr>
        <w:t>(физическая культура, основы безопасности жизнедеятельности, черчение, технология (труд)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1.3. «ЭОР учителя культуроведческих дисциплин» </w:t>
      </w:r>
      <w:r>
        <w:rPr>
          <w:sz w:val="28"/>
          <w:szCs w:val="28"/>
        </w:rPr>
        <w:t>(музыка, ИЗО, МХ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4. «ЭОР учителя математики, информати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5. «ЭОР учителя филологических дисциплин»</w:t>
      </w:r>
      <w:r>
        <w:rPr>
          <w:sz w:val="28"/>
          <w:szCs w:val="28"/>
        </w:rPr>
        <w:t xml:space="preserve"> (русский язык, литература, иностранны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6. «ЭОР учителя обществоведческих дисциплин»</w:t>
      </w:r>
      <w:r>
        <w:rPr>
          <w:sz w:val="28"/>
          <w:szCs w:val="28"/>
        </w:rPr>
        <w:t xml:space="preserve"> (история, обществознание, основы религиозных культур и светской этики, правоведение, основы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7. «ЭОР учителя начальных класс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8.»ЭОР педагога дополнительного образования УД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9. «ЭОР педагога дошкольного образования ДО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«Внеклассное мероприятие с поддержкой ИКТ» - </w:t>
      </w:r>
      <w:r>
        <w:rPr>
          <w:sz w:val="28"/>
          <w:szCs w:val="28"/>
        </w:rPr>
        <w:t xml:space="preserve">конкурс разработок внеклассных воспитательных мероприятий педагогами общеобразовательных учреждений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. «Интернет-проект» -</w:t>
      </w:r>
      <w:r>
        <w:rPr>
          <w:sz w:val="28"/>
          <w:szCs w:val="28"/>
        </w:rPr>
        <w:t xml:space="preserve"> конкурс сайтов и блогов учителей ОУ, педагогов УДОД и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4. «Урок с использованием современного учебного оборудования»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 методических разработок уроков. Обязательным условием является использование на уроке одного из видов современного учебного оборудования: интерактивной доски, цифрового микроскопа, проектора (мультимедийного, интерактивного), цифрового конструктора, документ-камера и т.п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5. «Курс дистанционного обучения»</w:t>
      </w:r>
      <w:r>
        <w:rPr>
          <w:sz w:val="28"/>
          <w:szCs w:val="28"/>
        </w:rPr>
        <w:t xml:space="preserve"> - конкурс дистанционных курсов, разработанных учителями образовательных учрежд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6. «ИКТ-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6.1. «ИКТ-проект ученика 8-9 класса» </w:t>
      </w:r>
      <w:r>
        <w:rPr>
          <w:sz w:val="28"/>
          <w:szCs w:val="28"/>
        </w:rPr>
        <w:t>(учебно-воспитательные и творческие проекты с использованием средств ИКТ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6.2. «ИКТ-проект ученика 10-11 класса» </w:t>
      </w:r>
      <w:r>
        <w:rPr>
          <w:sz w:val="28"/>
          <w:szCs w:val="28"/>
        </w:rPr>
        <w:t>(учебно-воспитательные и творческие с использованием средств ИКТ)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йт организации системы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минации: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йт  профессиональной образовательной организации»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йт дошкольной образовательной организации»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йт организации дополнительного образования детей»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йт муниципальных органов управления образованием»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«Информационно - образовательная среда общеобразовательной организ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пел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ланные на Конкурс материалы не рецензируются и не возвращаются. Апелляция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Критерии конкурсного отбора муниципального этап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игинальная авторская разработка, ранее не участвовавшая в городских, краевых и федеральных конкурс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дна заявка в одну номинацию от одного конкурсан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личие полного пакета конкурсных документов ( п.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конкурсных документов в соответствии с требова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.9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ъём конкурсных материалов: не более 200 Мб со всеми приложениями. Дополнительные материалы, приложения, которые не вошли в данный лимит, могут быть размещены на открытых сетевых ресурсах (в основных материалах должны быть указаны точные ссылки)</w:t>
      </w:r>
    </w:p>
    <w:p>
      <w:pPr>
        <w:pStyle w:val="Normal"/>
        <w:ind w:lef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 Процедура подачи конкурсных документов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носителе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): конкурсный материал, аннотацию к материалу (краткое описание целей, задач, достигаемых результатов, методов применения на учебных занятиях – не более 3 стр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12пт) и заявку. По номинациям 5.3. и 5.6 предоставляются аннотация и зая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гласие на обработку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Технические условия предоставления конкурсных материалов:</w:t>
      </w:r>
    </w:p>
    <w:p>
      <w:pPr>
        <w:pStyle w:val="Normal"/>
        <w:rPr/>
      </w:pPr>
      <w:r>
        <w:rPr>
          <w:sz w:val="28"/>
          <w:szCs w:val="28"/>
        </w:rPr>
        <w:t xml:space="preserve">Конкурсные работы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, в одну пап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пка </w:t>
      </w:r>
      <w:r>
        <w:rPr>
          <w:sz w:val="28"/>
          <w:szCs w:val="28"/>
        </w:rPr>
        <w:t xml:space="preserve">должна иметь название «Фамилия_Инициалы_краткое название номинации и подноминации» (например,  Иванов_АИ_ЭОР_учитель приклад.предметов). </w:t>
      </w:r>
      <w:r>
        <w:rPr>
          <w:b/>
          <w:bCs/>
          <w:sz w:val="28"/>
          <w:szCs w:val="28"/>
        </w:rPr>
        <w:t>Диск и упаковка</w:t>
      </w:r>
      <w:r>
        <w:rPr>
          <w:sz w:val="28"/>
          <w:szCs w:val="28"/>
        </w:rPr>
        <w:t xml:space="preserve"> должны быть подписаны таким же образ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нкурса, вышедшие в финальный этап, получают диплом финалиста Конкурса в соответствующих номинац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2:00Z</dcterms:created>
  <dc:creator>Я</dc:creator>
  <dc:description/>
  <cp:keywords/>
  <dc:language>en-US</dc:language>
  <cp:lastModifiedBy>Я</cp:lastModifiedBy>
  <cp:lastPrinted>2013-09-30T09:32:00Z</cp:lastPrinted>
  <dcterms:modified xsi:type="dcterms:W3CDTF">2013-09-30T02:33:00Z</dcterms:modified>
  <cp:revision>18</cp:revision>
  <dc:subject/>
  <dc:title>КОМИТЕТ ПО ОБРАЗОВАНИЮ</dc:title>
</cp:coreProperties>
</file>