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лияние семейных конфликтов на психическое состояние ребен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многочисленных научных исследований, постоянно конфликтующие супруги, в большинстве случаев, просто не могут дать своим детям достаточно внимания и заботы. Дети, которые растут в таких семьях, испытывают постоянную тревогу и не могут приспособиться к школьной жизни, а также к жизни повседневной. Такие дети очень замкнут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же давно всем известный факт, что конфликты между родителями негативно сказываются на детях. Опасны для детской психики не только явные враждебности между родителями. Также ребенку не хватает близости и поддержки со стороны родителей. Некоторые родители думают, что конфликт в семье можно просто скрыть от остальных, чтобы уйти от выяснений отношений. Однако это заблуждение. Напряженность в семье также отрицательно отражается на ребенке – об этом говорят американские ученые, которые проводили исследования таких проблем в семь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10205" cy="24650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этом исследовании принимали участие 212 не похожих друг на друга семей, которые имеют шестилетних детей. Главная цель этого исследования заключалась в выяснении психологического состояния ребенка в семье в различных ситуациях. В начале исследования учеными была поставлена задача: выяснить, насколько родители склонны к обсуждению конфликтных ситуаций и как они общаются с ребенком. Для осуществления поставленной родители и учителя испытуемых детей дали ответы на вопросы специально подготовленной анкет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т выяснилось, что мамы, имеющие нейтральные или даже враждебные отношения со своим супругом, не в состоянии проявлять должную заботу к своим детям. Это же касается и отцов. Выходцам из таких проблемных семей довольно трудно подружиться со сверстниками и успевать за школьной програм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ученые отметили, что особо сильно на детей влияет «недоступность» именно папы – мало того, что это приводит к проблемам в школе, но также может привести к сильной тревожности ребенка тревожности и нарушениям в его поведении. Причины такого феномена пока не я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чтобы повысить положительное влияние семьи на психику ребенка необходимо принимать во внимание внутрисемейные психологические факторы, которые описаны ниже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- Активно участвовать в жизни семь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- Всегда находить время на общение с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- Всегда интересоваться проблемами ребенка и помогать ему в развитии своих умений и талан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- Не оказывать на ребенка давления, тем самым, помогая ему самостоятельно принимать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- Дать ребенку право на собственное мнение. Надо помнить, что ребенок является равноправным членом семьи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тор по кадрам и 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образова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хи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 2-15-3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6:00Z</dcterms:created>
  <dc:creator>Чепкин Сергей</dc:creator>
  <dc:description/>
  <dc:language>en-US</dc:language>
  <cp:lastModifiedBy>Чепкин Сергей</cp:lastModifiedBy>
  <dcterms:modified xsi:type="dcterms:W3CDTF">2011-02-21T05:02:00Z</dcterms:modified>
  <cp:revision>1</cp:revision>
  <dc:subject/>
  <dc:title/>
</cp:coreProperties>
</file>