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мероприятий по  переходу на новые ФГОС комитета по образованию Администрации Топчихинского района, Алтайского края на 2010-2011 уч. год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овать  работу муниципальной системы образования по  управлению подготовкой к введению ФГОС.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"/>
        <w:gridCol w:w="2606"/>
        <w:gridCol w:w="7"/>
        <w:gridCol w:w="2103"/>
        <w:gridCol w:w="349"/>
        <w:gridCol w:w="9"/>
        <w:gridCol w:w="320"/>
        <w:gridCol w:w="23"/>
        <w:gridCol w:w="11"/>
        <w:gridCol w:w="339"/>
        <w:gridCol w:w="7"/>
        <w:gridCol w:w="10"/>
        <w:gridCol w:w="321"/>
        <w:gridCol w:w="17"/>
        <w:gridCol w:w="7"/>
        <w:gridCol w:w="332"/>
        <w:gridCol w:w="21"/>
        <w:gridCol w:w="352"/>
        <w:gridCol w:w="31"/>
        <w:gridCol w:w="8"/>
        <w:gridCol w:w="373"/>
        <w:gridCol w:w="320"/>
        <w:gridCol w:w="36"/>
        <w:gridCol w:w="355"/>
        <w:gridCol w:w="18"/>
        <w:gridCol w:w="7"/>
        <w:gridCol w:w="370"/>
        <w:gridCol w:w="2226"/>
        <w:gridCol w:w="1818"/>
        <w:gridCol w:w="2497"/>
        <w:gridCol w:w="1951"/>
        <w:gridCol w:w="787"/>
        <w:gridCol w:w="800"/>
        <w:gridCol w:w="800"/>
        <w:gridCol w:w="770"/>
        <w:gridCol w:w="766"/>
        <w:gridCol w:w="809"/>
        <w:gridCol w:w="766"/>
        <w:gridCol w:w="800"/>
        <w:gridCol w:w="812"/>
        <w:gridCol w:w="800"/>
        <w:gridCol w:w="2143"/>
        <w:gridCol w:w="1632"/>
        <w:gridCol w:w="442"/>
      </w:tblGrid>
      <w:tr>
        <w:trPr>
          <w:trHeight w:val="38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 (мероприятия)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показатели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выполнения (проведения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(организаторы и исполнители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Нормативно-правовое обеспечение введения ФГОС  в муниципальной системе образования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униципальной экспертной группы по подготовке к введению ФГОС НО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провождение деятельности образовательных учреждений района в условия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готовке к введению ФГОС НОО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оложения о муниципальной экспертной групп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группы координирующей деятельность МОУ в рамках подготовки к переходу на ФГ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об утверждении Положения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рии научно – методических материалов и рекомендаций  в помощь руководителям и  уч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и оценка  качества документов по введению новых стандарт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комитета по образованию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председатель экспертной групп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школьных координационных советов  по сопровождению введения ФГОС НО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уществующей в школе образовательной системы на предмет ее соответствия требованиям ФГОС, составление перечня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, разрабатывающим мероприятия по подготовке  к переходу на ФГ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«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и школьного совета по сопровождению введения ФГОС НОО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экспертная 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оложения о школьном координационном совет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полномочий сферы деятельности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б утверждении Полож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ить приказ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лана введения ФГОС НОО в образовательном учреждени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а мероприятий, обеспечивающих введение ФГОС НОО в О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об утверждении план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ить приказ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нормативной базы  школы требованиям ФГО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налитической справки и плана мероприятий по обеспечению  соответствия требованиям ФГОС (цели образовательного процесса, режим занятий, финансирование, материально – техническое обеспечение, санитарно – гигиенические нормы  и 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кет нормативных и  локальных акт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на Совете директоров, совещании директоров и заместителей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е с требованиями ФГОС начального общего образования и новыми 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рифно – квалификационные характеристики должностных инструкций работников ОУ приведены в соответствие с требованиями ФГОС общего образова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акета должностных инструкц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правовые акты, определяющие (устанавливающ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имулирование труда в ОУ педагог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ящих работников общеобразовательного учреждения, реализующих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кументы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расчетов по фонду оплаты труда и стимулирование педагогов и руководителей на введение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кет локальных актов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птимальной для реализации модели организации образовательного процесса, обеспечивающей организацию внеурочной деятельности обучающихся (например, модель взаимодействия с учреждением дополнительного образования детей)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показателей учебно – воспитательного процесс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екта модели, ее обос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экспертная группа, 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У образовательной программы НОО на 2011-2012 учебный год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сновных требований ФГОС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ланируемых результатов по подготовки выпускников начальной школ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рограммного документ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(экспертной группе)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граммы внеурочной деятельности на 2011-2012 уч. год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мероприятий, обеспечивающих работ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рограммного документ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ОУ, координационный совет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рабочих программ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грамм по учебным предметам ОУ с учетом Примерных  Программ по учебным предметам, примерных программ по отдельным предметам вариативной части базисного учебного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и утверждение программ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, учителя нач. классов  совместно с учителями предметника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(экспертной группе) 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писка учебников и учебных пособий, используемых в образовательном процессе в соответствие с ФГОС начального общего образова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бор УМК, учебных пособий, соответствующих ФГОС и особенностям школ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писка УМК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одели договора между родителями и школой, закрепляющий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гов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по форме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экспертн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онный совет ОУ, Управляющий совет О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«О проведении контроля по подготовке ОУ к реализации ФГОС НОО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мероприятий, обеспечивающих контроль деятельности ОУ по реализации ФГОС НО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ить в ОУ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«О проведении внутришкольного контроля по подготовке к реализации ФГОС НОО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ханизмов контроля образовательного процесса и оценки его результатов в соответствии с ФГОС НО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о внутришкольном контроле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ие требований к приему муниципальных общеобразовательных учреждений к новому учебному году, обеспечивающих условия безопасного образовательного процесса, охраны здоровья обучающихся в соответствие с ФГОС, СанПиН и региональными требованиями 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рректировка списка требований  в соответствие с ФГ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по подготовке к новому учебному году,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униципальная экспертная группа, руководители ОУ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ить в ОУ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оздание организационных условий введения ФГОС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готовности ОУ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существующей образовательной системы школы, определение уровня  соответствия с нормативной моделью, определяемой ФГОС на основании заполнения карты само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бразовательных ц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учебно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одержании учебных программ и программ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бразовательных технолог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условиях реализации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 обеспечении материально – техническими  условия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и педагогических кад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ное заключение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униципальная экспертная группа, руководители ОУ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на заседании Совета директоров, совещаний директоров и заместителей, МО 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заимодействия ОУ с учреждениями дополнительного образования детей, обеспечивающего организацию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ость внеучебной деятельности, создание оптимальной модели учета внеучебных достижений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ый план работы. Договор между учреждением доп. образованием и О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ОУ, координационный сов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ить в комитет по образованию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на совещании заместителей, включение вопросов в семинары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беспеченности  ОУ учебной и учебно – методической литературой учителей и учащихся 1-х классов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разовательных учреждений  учебной и учебно – методической литературой под ФГОС начального общего образования для реализации основных общеобразовательных програ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экспертная группа, ОУ, доп. образование, культу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Создание постоянно-действующих консультационных пунктов, семинаров по вопросам введения ФГОС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сить уровень информированности  педагогов и руководител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, муниципальный координационный сов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ить в комитет по образова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на совещании директоров 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беспечение информационного взаимодействия образовательных учреждений района с целью создания единой информационной среды.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</w:t>
            </w:r>
            <w:r>
              <w:rPr>
                <w:rStyle w:val="FontStyle49"/>
                <w:sz w:val="24"/>
                <w:szCs w:val="28"/>
              </w:rPr>
              <w:t xml:space="preserve">методических и справочны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сурсов </w:t>
            </w:r>
            <w:r>
              <w:rPr>
                <w:rStyle w:val="FontStyle49"/>
                <w:sz w:val="24"/>
                <w:szCs w:val="28"/>
              </w:rPr>
              <w:t>по вопросам введения ФГОС НО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й отчет на сайтах ОУ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ОУ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заимодействия с родительской общественностью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ланировании  внеурочной деятельности  и создании условий  для позитивного образовательного проце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нтернет странички на сайте комитета по образованию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ая групп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Подготовка  кадрового ресурса к введению ФГОС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этапного повышения квалификации всех учителей начальных классов и членов администрации ОУ по вопросам ФГОС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готовка педагогических и управленческих кадров к введению ФГОС Н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, собеседов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, администрация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суждение на МО,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учителей начальных классов, рекомендованных к участию в реализации  ФГОС в 2011 год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готовка педагогических кадр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подготовки педагогических кадр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rStyle w:val="FontStyle49"/>
                <w:sz w:val="24"/>
                <w:szCs w:val="28"/>
              </w:rPr>
              <w:t>Организация и проведение муниципальных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зрешение вопросов, возникающих в ходе введения ФГОС НОО и повышение уровня профессионального мастерств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– график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rStyle w:val="FontStyle49"/>
                <w:sz w:val="24"/>
                <w:szCs w:val="28"/>
              </w:rPr>
              <w:t xml:space="preserve">Организация участия педагогов района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мероприятиях регионального уровня по сопровождению введения ФГОС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здание единого образовательного пространства реализации  ФГОС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тодической работы, протоколы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править в ОУ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материально-технических условий в соответствии с требованиями ФГОС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план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митет по образованию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готовности ОУ к введению ФГОС НОО в части обеспечения оснащенности учебного процесса  и оборудования учебных кабинетов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проблемных зон и планирование устранения недостатк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мероприятий по обеспечению материально- технической базы школы в соответствии с требованиями нового ФСОГ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оснащенности материально – технической базы ОУ  в соответствие с требованиями ФГ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ы оценки, план работы ОУ по обеспечению оснащенности учебного процесса и оборудования учебных кабинетов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онные советы по введению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совет шко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ждение на совещании директоров, родительских собраниях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ённость ОУ в соответствии с требованиями ФГОС НОО по график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 выполнения плана – отчет 1 раз в 2 месяца 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 учебниками и учебными пособиями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из федерального перечня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учебников в соответствии с Приказом  Минобрнауки РФ от 23.12.2009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и на сайтах ОУ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, руководители РМ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условий для проведения внеурочной и внеаудиторной деятельнос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нность программ в соответствии с требованием СанПина и ФГОС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ный список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материально-технической базы ОУ  действующим санитарным и противопожарным нормам, нормам охраны труда работников образовательного учреждения с требованиями ФГОС 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е материально-технической базы реализации НОО с требованиями новых стандар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на сайтах ОУ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ционный совет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тоотчет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Научно-методическое сопровождение введения станд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, утверждение и реализация плана методической работы, обеспечивающей подготовку к введению ФГО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методической работы в РМК, М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лана  работы МО учителей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 работы МО (обобщение опыта работы на педсоветах, конференциях, семинарах и т.д., 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 Координационный совет О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методобъединений, семинаров,  мастер-классов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вопросов  применения  новых технологий, изучения  нормативных документов, сопутствующих стандарту нового поколения, приведение  их в систему требований к работе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ШМО, МО начальных классов, РМ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зентация  на МО, конференциях, семинарах 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ведение до сведения ОУ методических рекомендаций АКИПК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 работе форумов, краевых семинарах, курсов повышения квалификаци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ов района в  краевых мероприятия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работы, протоколы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методический кабин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тевых краевых событиях, районных, школьных семинарах, М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ов района в  краевых мероприятия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бщения, отчеты, выступления на МО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ектированию программы создания развивающей информационной сред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современных образовательных технолог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, выступления, сообщения  на МО и т.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их условий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8"/>
              </w:rPr>
              <w:t>Формирование бюджета с учетом нормативов, обеспечивающих реализацию ФГОС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средст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грамм в базовых школа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базовых школ. Комитет по образов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8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8"/>
              </w:rPr>
              <w:t>нормативное подушевое бюджетное финансирование общеобразовательных учреждений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8"/>
              </w:rPr>
              <w:t>новую систему оплаты труда педагогических и руководящих работников общеобразовательных учреждений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8"/>
              </w:rPr>
              <w:t>стимулирование труда в ОУ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юджетов общеобразовательных учреждений с использованием нормативов финансирования на основе НС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ая сме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0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Информационное сопровождение введения стандарта (просветительская и информационная работа, освещение в СМИ)</w:t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хода и результатов введения ФГОС НОО всредствах массовой информации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бщественности (в том числе педагогической) о ходе и результатах введения ФГОС НОО в ОУ в районной газете «Сельский вестник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ционный совет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убличной отчетности ОУ о ходе и результатах введения ФГОС НО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школьном сайте информации о введении ФГОС НОО. Включение в публичный доклад раздела, отражающего ход введения ФГОС НОО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ай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семинарах, конференциях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ординационный совет, школьный координационный сов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тет по образованию администрации Топчихинского района                                                 Кононенко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0:00Z</dcterms:created>
  <dc:creator>метод_кабинет</dc:creator>
  <dc:description/>
  <cp:keywords/>
  <dc:language>en-US</dc:language>
  <cp:lastModifiedBy>Admin</cp:lastModifiedBy>
  <cp:lastPrinted>2010-11-03T13:56:00Z</cp:lastPrinted>
  <dcterms:modified xsi:type="dcterms:W3CDTF">2010-11-04T06:30:00Z</dcterms:modified>
  <cp:revision>8</cp:revision>
  <dc:subject/>
  <dc:title/>
</cp:coreProperties>
</file>