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й и образовательный процесс организуют педагог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Киршина Вален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имеющая среднеспециальное образование, педагогический стаж работы воспитателем в ДОУ – 24 года, аттестацию прошла в 2009  году, по специальности воспитателя имеет вторую квалификационную категор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Глущенко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образование высшее, педагогический стаж работы 15 лет, присвоена первая  квалификационная категория по должности «заведующий» 07.09.2010 года в ДОУ д\с «Ключик» работает с 09.06.2010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2:00Z</dcterms:created>
  <dc:creator>Я</dc:creator>
  <dc:description/>
  <dc:language>en-US</dc:language>
  <cp:lastModifiedBy>Я</cp:lastModifiedBy>
  <dcterms:modified xsi:type="dcterms:W3CDTF">2012-03-30T05:33:00Z</dcterms:modified>
  <cp:revision>1</cp:revision>
  <dc:subject/>
  <dc:title>        Воспитательный и образовательный процесс организуют педагоги: </dc:title>
</cp:coreProperties>
</file>