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верждено решением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районного Совета депутатов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</w:t>
      </w:r>
      <w:r>
        <w:rPr>
          <w:sz w:val="28"/>
          <w:szCs w:val="34"/>
          <w:lang w:val="ru-RU"/>
        </w:rPr>
        <w:t xml:space="preserve">от  01.07.2005 №  32 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/>
        </w:rPr>
        <w:t>ПОЛОЖЕНИЕ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/>
        </w:rPr>
        <w:t xml:space="preserve">о комитете по образованию администрации Топчихинского района  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>I. Общие положения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1.1. Комитет по образованию администрации Топчихинского района Алтайского края (далее – комитет) является структурным подразделением администрации района, исполнительным органом муниципальной власти Топчихинского района в области образования, входит в систему органов местного самоуправления, является органом опеки и попечительства, реализует основные принципы государственной политики в области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1.2. Комитет в своей деятельности руководствуется Конституцией Российской Федерации, Законом Российской Федерации “Об образовании”, другими федеральными законами, указами Президента Российской Федерации, законами Алтайского края, иными нормативно – правовыми актами органов государственной власти и местного самоуправления и настоящим Положением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1.3. Комитет является юридическим лицом, имеет самостоятельный баланс, расчётные счета в банке, гербовую печать и штампы со своим наименованием, другие реквизи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 xml:space="preserve">1.4. Комитет организует предоставление общедоступного и бесплатного дошкольного, начального,  основного и среднего (полного) общего образования, а также дополнительного образования детей по соответствующим образовательным программам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1.5. Комитет несёт ответственность перед государственными органами управления образованием, администрацией района, населением района за реализацию конституционных прав граждан на получение  соответствующего образования на основе действующи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1.6. Комитет по согласованию с комитетом по экономике и управлению муниципальным имуществом администрации Топчихинского района является  Учредителем муниципальных образовательных учреждени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1.7. Юридический адрес комитета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659070, село Топчиха  Алтайского края, улица Куйбышева, 18.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>2. Основные задачи комитета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2.1. Обеспечение реализации права граждан на образование как одного из основных и неотъемлемых конституционных прав граждан РФ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2.2. Обеспечение эффективного функционирования и развития системы образования район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2.3. Охрана и защита прав несовершеннолетних, проживающих на территории район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u w:val="single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>3. Функции комитета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3.1. В целях осуществления государственной политики в области образования комитет по образованию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разрабатывает и реализует программу развития муниципальной системы образов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существляет контроль за планированием, организацией деятельности муниципальных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существляет экспертизу эффективности управления муниципальными образовательными учреждениям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прогнозирует развитие и реализацию целей дошкольного, начального, основного общего и среднего (полного) общего, дополнительного образования детей с учётом демографических условий, образовательных запросов населения и перспектив социально - экономического развития райо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беспечивает гражданам, проживающим на территории района получение получение основного общего образования и возможность выбора образовательного учрежде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существляет преемственность в обучении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участвует в процедуре лицензирования, аттестации и государственной аккредитации муниципальных образовательных учреждений в соответствии с законодательством РФ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работу аттестационной комиссии по аттестации педагогических и руководящих работников муниципальных образовательных учреждений и осуществляет контроль за соблюдением нормативно - правовой базы при проведении аттестации педагогических работников в учреждениях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повышение квалификации  и осуществляет мероприятия по социальной защите педагогических работник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создаёт банк данных о педагогических инновациях системы образования район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проводит мониторинг качества общего образов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инспектирует в пределах своей компетенции подведомственные муниципальные образовательные учреждения по учебно-воспитательному процессу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беспечивает развитие психолого - педагогической службы муниципальной образовательной системы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казывает помощь в обеспечении муниципальных образовательных учреждений педагогическими кадрами и в трудоустройстве молодых специалист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обучение детей с проблемами в развити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беспечивает устройство выпускников детских домов и школ-интернатов в учебные заведения и на работу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деятельность психолого-медико-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 педагогической помощи и определению программы дальнейшего обучения и воспит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формирует банк данных о детях-сиротах и детях, оставшихся без попечения родителей, проживающих на территории района, и направляет сведения о них в краевой банк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устройство детей в семьи граждан под опеку, на усыновление, под патронат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ведет учет граждан, изъявивших желание усыновить детей-сирот, на основании представленных ими соответствующих документ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систему работы с детьми и подростками с отклоняющимися формами поведения и недостатками умственного и физического развит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защиту прав несовершеннолетних в соответствии с международной Конвенцией о правах детей, Конституцией РФ и другими законодательными актам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работу по формированию банка данных о детях с особыми образовательными потребностям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работу по выявлению, учету и устройству детей-сирот и детей, оставшихся без попечения родителей, попавших в трудную жизненную ситуацию и нуждающихся в помощи государства, детей-инвалид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существляет учёт несовершеннолетних, не посещающих или систематически пропускающих по неуважительным причинам занятия в муниципальных образовательных учреждениях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работу по профилактике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содействует развитию государственно - общественных форм управления образованием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летний отдых, досуг и занятость несовершеннолетних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принимает меры по организации питания детей в муниципальных образовательных учреждениях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совместно с учреждениями здравоохранения осуществляет мероприятия по созданию надлежащих санитарно - гигиенических условий в учреждениях образования, соблюдению техники безопасности и охраны здоровья учащихся и педагог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представляет в установленном порядке в вышестоящие органы кандидатуры педагогических и руководящих работников на награждение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вносит на рассмотрение соответствующих муниципальных органов предложени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о временном прекращении учебных занятий в учреждениях, не имеющих для этого необходимых услов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о поощрении педагогических работников и руководителей учреждений образов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рганизует в необходимых случаях работу комиссии, экспертных советов, творческих групп для решения вопросов в системе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казывает практическую помощь в планировании и организации текущего ремонта муниципальных образовательных учреждений в период подготовки их к началу нового учебного года, осуществляет контроль за его проведением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>4. Управление комитетом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  <w:szCs w:val="20"/>
          <w:u w:val="single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4.1. Руководство комитетом осуществляет председатель комитета, назначаемый и освобождаемый от должности главой  района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4.2. Заместители председателя комитета назначаются на должность и освобождаются от должности председателем комитета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4.3. Председатель руководит Комитетом на основе единоначалия и несёт персональную ответственность за выполнение возложенных на Комитет  задач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действует без доверенности от имени Комитета, представляет его в органах власти, учреждениях и организациях, заключает договоры, выдаёт доверен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издаёт приказы в пределах своей компетенции, проверяет их исполн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 xml:space="preserve">- назначает на должность и освобождает от занимаемой должности работников Комитета и руководителей муниципальных образовательных учреждений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утверждает (по согласованию с главой  района) структуру и штатное расписание комитета в пределах сметы расход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утверждает положение о структурных подразделениях Комитет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распоряжается в установленном порядке имуществом Комите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существляет в порядке, установленном действующим законодательством, финансирование, материальное обеспечение муниципальных  образовательных учреждений, а также контроль за их финансово - хозяйственной деятельность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применяет меры поощрения к работникам Комитета, налагает на них дисциплинарные взыск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осуществляет руководство службой гражданской обороны в системе образов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утверждает с учётом требований п. 1.6. настоящего Положения уставы подведомственных учреждений, дополнения и изменения к ним, положения о филиалах муниципальных 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вносит предложения главе  района о создании, реорганизации и ликвидации муниципальных образовательных учреждений согласно законодательству РФ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вносит 9направляет) предложения об отмене приказов по основной деятельности муниципального образовательного учреждения в случае их противоречия законодательству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ведёт приём граждан, рассматривает заявления, предложения и жалобы граждан в области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решает другие вопросы, отнесённые к компетенции Комитет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4.4. При Комитете образуется совет по вопросам образования. В его состав входят председатель Комитета, заместитель председателя Комитета, руководители структурных подразделений Комитета, педагоги, представители общественно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Совет по образованию является совещательным органом и рассматривает на своих заседаниях основные вопросы, отнесенные к компетенции Комитет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Деятельность совета определяется и регламентируется Положением о совете по образованию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>5. Финансово - хозяйственная деятельность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 xml:space="preserve">комитета 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5.1. Финансирование Комитета осуществляется из местного  бюдж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5.2. Имущество Комитета закрепляется за ним комитетом по экономике и управлению муниципальным имуществом администрации района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5.3. Имущество Комитета формируется за счёт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средств бюджета  район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добровольных взносов и пожертвований юридических лиц и граждан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- прочих поступлений, не противоречащих законодательству.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  <w:szCs w:val="20"/>
          <w:u w:val="single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u w:val="single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  <w:t>6. Заключительные положения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>6.1. Деятельность Комитета может быть прекращена в установленном законом порядк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6.2. Комитет выполняет мобилизационные задания в соответствии с действующим законодательством и утверждёнными мобилизационными планами, ведёт учёт и бронирование военнообязанных и призывников.</w:t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4:00Z</dcterms:created>
  <dc:creator>inspektor1</dc:creator>
  <dc:description/>
  <cp:keywords/>
  <dc:language>en-US</dc:language>
  <cp:lastModifiedBy>Sekretar</cp:lastModifiedBy>
  <cp:lastPrinted>2009-11-20T14:43:00Z</cp:lastPrinted>
  <dcterms:modified xsi:type="dcterms:W3CDTF">2010-12-07T03:53:00Z</dcterms:modified>
  <cp:revision>17</cp:revision>
  <dc:subject/>
  <dc:title/>
</cp:coreProperties>
</file>