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Основные принципы организации пит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 ДОУ организованно 3-х разовое питание.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Адекватная энергетическая ценность рационов, соответствующая    энергозатратам 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- Сбалансированность рациона пит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-  Максимальное разнообразие рацио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- Высокая технологическая и кулинарная обработка продуктов и блюд, обеспечивающая их вкусовые достоинства и сохранность пищевой цен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- Учет индивидуальных особенностей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рационального питания детей в детском саду основана на соблюдении утвержденных наборов продуктов и примерных меню и осуществляется в соответствии с 10-дневным мен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детском саду имеется примерное перспективное меню, специально разработанная картотека блюд, где указаны раскладка, калорийность блюда, содержание в нем белков, жиров, углеводов. Использование таких карточек позволяет легко подсчитать химический состав рациона и при необходимости заменить одно блюдо другим, равноценным ему по калорий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ракераж готовой продукции проводится регулярно с оценкой вкусовых качеств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афик выдачи питания разработан в соответствии с возрастными особенностями детей,  санитарно-гигиеническими требованиями и режимом работы детского са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У функционирует по 5-ти дневной рабочей неделе с 8.00 до 17.00, с выходными днями – суббота и воскресень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ДОУ активно сотрудничает со средней школой, Хабазинским КДЦ, сельской библиотек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В ДОУ имеется свой бухгалте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ДОУ финансируется за счет бюджета и средств родителей воспитанник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з родительских средств невозможно было бы содержать и развивать материально-техническую базу и обеспечивать развитие ДОУ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34:00Z</dcterms:created>
  <dc:creator>Чепкин Сергей</dc:creator>
  <dc:description/>
  <dc:language>en-US</dc:language>
  <cp:lastModifiedBy>Чепкин Сергей</cp:lastModifiedBy>
  <dcterms:modified xsi:type="dcterms:W3CDTF">2011-10-28T08:35:00Z</dcterms:modified>
  <cp:revision>1</cp:revision>
  <dc:subject/>
  <dc:title/>
</cp:coreProperties>
</file>