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inline distT="0" distB="0" distL="0" distR="0">
            <wp:extent cx="565086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Паспорт </w:t>
        <w:br/>
        <w:t>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рограммы развития Листвянской О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дательная база для разработки программы развития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 Закон РФ «Об основных гарантиях прав ребенка». Закон РФ «Об образовании». Закон РФ «Об утверждении Федеральной программы развития образования». Закон Алтайского края «Об образован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, способствующей развитию индивидуальности учащихся саморазвития и самоопредел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каждому ребенку возможность реализовать себя и проявить свою индивидуальность в ходе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своить и использовать в работе педагогического коллектива системно – деятельностный подход, индивидуально-ориентированные форм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и приемы   </w:t>
      </w:r>
      <w:r>
        <w:rPr>
          <w:rFonts w:cs="Times New Roman" w:ascii="Times New Roman" w:hAnsi="Times New Roman"/>
          <w:sz w:val="24"/>
          <w:szCs w:val="24"/>
        </w:rPr>
        <w:t>работы     с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1 сентября 2011 года по 1 сентября 2015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беспечивается за счет различных источников финансирования: местный бюджет и дополнительно привлеченные средства (спонсорские средства, добровольные пожертвования и друг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звития позволит заложить основы: достижения заданного качества образования; обновления содержания и технологий обучения с учетом современных требований к ним;  развития воспитательного потенциала образовательного уч</w:t>
        <w:softHyphen/>
        <w:t xml:space="preserve">реждения в 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м са</w:t>
        <w:softHyphen/>
      </w:r>
      <w:r>
        <w:rPr>
          <w:rFonts w:cs="Times New Roman" w:ascii="Times New Roman" w:hAnsi="Times New Roman"/>
          <w:sz w:val="24"/>
          <w:szCs w:val="24"/>
        </w:rPr>
        <w:t>моопределении и творческой самоактуализации            личности; максимального учета интересов и желаний учащихся и их р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ителей в  </w:t>
      </w:r>
      <w:r>
        <w:rPr>
          <w:rFonts w:cs="Times New Roman" w:ascii="Times New Roman" w:hAnsi="Times New Roman"/>
          <w:sz w:val="24"/>
          <w:szCs w:val="24"/>
        </w:rPr>
        <w:t xml:space="preserve"> выборе содержания и технологии учебно-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ательной работы;</w:t>
      </w:r>
      <w:r>
        <w:rPr>
          <w:rFonts w:cs="Times New Roman" w:ascii="Times New Roman" w:hAnsi="Times New Roman"/>
          <w:sz w:val="24"/>
          <w:szCs w:val="24"/>
        </w:rPr>
        <w:t xml:space="preserve"> повышения конкурентоспособности и профессиональной 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ильности </w:t>
      </w:r>
      <w:r>
        <w:rPr>
          <w:rFonts w:cs="Times New Roman" w:ascii="Times New Roman" w:hAnsi="Times New Roman"/>
          <w:sz w:val="24"/>
          <w:szCs w:val="24"/>
        </w:rPr>
        <w:t xml:space="preserve">  выпускников на рынке труда; повышение заинтересованности учителей в укреплении здоровья  учащихся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физического воспитания на основе   реализации  индивидуального подхода; создания условий для творческой самореализации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>Каждый педагог пройдет про</w:t>
        <w:softHyphen/>
      </w:r>
      <w:r>
        <w:rPr>
          <w:rFonts w:cs="Times New Roman" w:ascii="Times New Roman" w:hAnsi="Times New Roman"/>
          <w:sz w:val="24"/>
          <w:szCs w:val="24"/>
        </w:rPr>
        <w:t>фессиональную переподготовку и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 возложено на администрацию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ОННЫЕ ДАННЫЕ ОБ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Листвянка расположена на территории Чаузовской сельской администрации Топчихинского района Алтайского края в 275 километрах от районного центра, что осложняет возможность учащимся получать дополнительное образование вне школы. Здание школы, плохо приспособленное для реализации современных образовательных программ. В школе имеются: 3 учебных кабинета, учительская и библиотека в одном кабинете, спортивная площадка. В настоящее время в школе обучается 15 учеников, 7 классов комплектов. Школа включает следующие ступени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(начальная школа) – срок обучения 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(5 – 9 классы) – 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ют 4 педагогических работника и только один из них имеет 1 квалификационную категор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в школе начинаются с 9 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 Школа работает по 5-дневной учебной неделе. Продолжительность перемен между уроками: минимальная – 10 мин.,  максимальная – две по 20 мин. Периодичность проведения промежуточной аттестации обучающихся – 4 раза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 дир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общее собрание работников, общее собрание родителей обучающихся, собрание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ОБЛЕМНЫЙ АНАЛИЗ РАБОТЫ ШКОЛЫ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ориентации и новые ценности образования подводят нас к пониманию воспитания как деятельности, базирующейся и на саморазвитии школьника, и на его педагогической поддержке. При таком подходе  образовательный процесс в школе строится как сотворчество и сотрудничество учителя и ученика. Поэтому в основу деятельности положена проблема «Развитие познавательных интересов к предмету». На реализацию данной проблемы направлены усилия педагогического руководства и ученического коллектива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Ф «Об образовании» школа предоставляет  условия всем учащимся реализовать свои права на образование. Намечен и реализуется комплекс мероприятий по выполнению закона «О всеобуче», и эта проблема является одной из ключевых в деятельности школы. Школа работает по типовому учебному плану, разработанному на основе базисного плана 2004 года образовательных учреждений РФ.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школы ищут самые оптимальные пути обучения детей, используя передовые педагогические технологии для того, чтобы процесс учения был радостным, доступным для всех, здоровье сберегающим.  Остро стоит проблема сохранения и укрепления здоровья субъектов образовательного процесса. Для этого необходимо реализовать в программе развития школы три на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ения и укрепления здоровья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формирования здоровье сохраняющих культурных традиций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доровье сохраняющей деятельности педагога.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исходных посылок при разработке программы  служит утверждение, что здоровым можно быть только при условии самореализации.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ислу «слабых» сторон образовательного учреждения следует отнести нехватку высококвалифицированных педагогических кадров, но в последние годы наблюдаются положительные тенденции в развитии педагогического потенциала. Педагоги стремятся к повышению квалификации, посещают заседания  предметных методических объединений. 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три года нет выбытия учащихся без уважительной причины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эффективным стал процесс содействия развитию личности учащихся, формированию их познавательного, нравственного, коммуникационного, эстетического и физического потенциалов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z w:val="24"/>
          <w:szCs w:val="24"/>
        </w:rPr>
        <w:t>выросла удовлетворенность учащихся, родителей и педагогов жизнедеятельностью школы (выявлено на основе наблюдений и анкетирования учащихся, родителей и педагогов);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наряду с перечисленными достижениями в деятельности образовательного учреждения имеются нерешенные проблемы внутреннего и внешнего характера: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эффективной системы медико-социальной и психолого-педагогической поддержки устремлений учащихся к самоутверждению самореализации, самостоятельному решению проблем своей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жение круга общения школьников, это происходит из-за сокращения контингента обучающихся, низкого социального уровня родителей на се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едагогов школы еще не в полной мере ориентирована на становление и проявление самобытности каждого учен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раткая характеристика путей решения проблем, стоящих перед школой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дрение в образовательный процесс нового содержания возможно только за счет специальных целевых программ, которые должны обеспечить баланс между функционированием системы образования (сохранение норм) и её развитием (внедрение в практику инноваци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Совершенствование профессионального мастерства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Характеристика социального заказа на образовательные услуги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ребований социума к образовательным услугам школы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содержанию образования: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▼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-рефлексии, смыслообразования, избирательности, жизненного самоопределения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результатам образования: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▼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учения основного общего образования с углубленным изучением группы предметов, необходимых для продолжения обучения на следующих ступенях обучения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 технологиям обучения и воспитания: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▼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, опирающиеся на развитие личности, воспитание здорового образа жизни,   гуманистическую методологи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работающим педагогам: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▼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ая и достаточная для участия в опытно-экспериментальной  работе школы подготовка, высокая образованность, стремление к поддержке и развитию обучающихся. К конструктивному взаимодействию с их родителями (лицами, их заменяющими), к удовлетворению запросов на получение современного (полного) образования с углубленной  подгот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ПРОЕКТЫ КОМПЛЕКСНОЙ ПРОГРАММЫ РАЗВИТ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У Листвянской ООШ на период 2011 – 2015 гг.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ереход начальной школы на новые федеральные государственные образовательные стандарты (ФГОС)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азвитие системы поддержки талантливых дет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вершенствование кадрового потенциала школ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азвитие школь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охранение и укрепление здоровья школьник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Расширение самостоятельности школ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ХОД НАЧАЛЬНОЙ ШКОЛЫ НА НОВЫЕ ФЕДЕРАЛЬНЫЕ ОБРАЗОВАТЕЛЬНЫЕ СТАНДАРТЫ (ФГОС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путей достижения нового качества образования является переход с 2011 г. на новые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о-технические оснащение начальной школы в соответствии с требованиями новых ФГОС обеспечено частично. В кабинетах требуется замена системы канализации, оборудование зоны отдыха, установка компьютеров и мультимедиа про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-правовая база приведена в соответствие с требованиями ФГОС частично. Разработана, согласована с комитетом по образованию новая редакция Устава школы в котором зафиксирована возможность различных форм организации учебной деятельности, организации платных образовательных услуг; приведены в соответствие с требованиями ФГО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чального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овыми тарифно-квалификационными характеристиками должностные инструкции работников образовательного учреждения; разработан Учебный план и общая образовательная программа школы на 2011/2012 (для 1-х классов) учебный год, учитывающий требования ФГОС. Предстоит разработать для 2-4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сегодняшний момент  учитель начальной школы прошел курсы повышения квалификации по введению новых ФГО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 план методической работы, обеспечивающей сопровождение введения ФГО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; повышение квалификации всех учителей школы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елен список учебников и учебных пособий, используемых в образовательном процессе в соответствии с ФГО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чального общего образования для 1-х классов; определены источники финансовых средств для приобретения УМК. Предстоит приобретение УМК для 1-х классов 2011/2012 учебного года и последующее для 2-4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а оптимальная для реализации модель организации внеурочной деятельности обучающихся предполагающая организацию внеурочной деятельности. За 3 года предполагается довести количество часов внеурочной деятельности до 10 часов в неделю. Разработана и рекомендована к утверждению основная образовательная программа начального общего образования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одить ежегодно родительские собрания будущих первоклассников на которых родители ознакомят с основными положениями новых ФГОС, УМК и режимом работы школы. Оформляется стенд для информирования родителей. Нормативно-правовая база, рекомендации для родителей размещены на официальном сайт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совместной деятельности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Мониторинг удовлетворенности родителей качеством предоставления образовательных у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ВИТИЕ СИСТЕМЫ ПОДДЕРЖКИ ТАЛАНТЛИВЫХ ДЕТЕ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школе не сложилась определенная система работы с одаренными школьниками количество компьютеров и других технических средств в единичном варианте. </w:t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и задачи проекта «Развитие системы поддержки талантливых детей»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системы выявления, поддержки и сопровождения талантливых школьников.</w:t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вершенствование материально-технических условий для занятия различными видами творчества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дготовка педагогических кадров для работы с одаренными учащимися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здание системы поощрения педагогов и учащихся занимающихся различными видами творчества</w:t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нализ имеющихся условий и выявление материально-технических потребности школы для организации занятий различными видами творчеств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ставление сметы на приобретение необходимого оборуд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иобретение и установка оборудования для занятий различными видами творчест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4. Совершенствование системы поощрения учителей занимающихся с одаренными учащимися и достигающих высоких результат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5. Совершенствование системы поощрения одаренных учащихс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6. Привлечение внебюджетных средств для поощрения одаренных учащихс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каторы результативно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ельный вес численности обучающихся, которым созданы современные условия для занятий творчеством</w:t>
      </w:r>
    </w:p>
    <w:p>
      <w:pPr>
        <w:pStyle w:val="Normal"/>
        <w:tabs>
          <w:tab w:val="clear" w:pos="708"/>
          <w:tab w:val="left" w:pos="851" w:leader="none"/>
        </w:tabs>
        <w:ind w:firstLine="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 финансовых средств, выделенных на поощрение</w:t>
      </w:r>
    </w:p>
    <w:p>
      <w:pPr>
        <w:pStyle w:val="Normal"/>
        <w:tabs>
          <w:tab w:val="clear" w:pos="708"/>
          <w:tab w:val="left" w:pos="851" w:leader="none"/>
        </w:tabs>
        <w:ind w:firstLine="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елей;</w:t>
      </w:r>
    </w:p>
    <w:p>
      <w:pPr>
        <w:pStyle w:val="Normal"/>
        <w:tabs>
          <w:tab w:val="clear" w:pos="708"/>
          <w:tab w:val="left" w:pos="851" w:leader="none"/>
        </w:tabs>
        <w:ind w:firstLine="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чащихся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работы с одаренными учащимис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РШЕНСТВОВАНИЕ КАДРОВОГО ПОТЕНЦИАЛА ШКОЛЫ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  <w:t xml:space="preserve">На протяжении последних пяти лет состав педагогического коллектива остается стабильны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ий возраст составляет 35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  <w:t xml:space="preserve"> ле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  <w:t>Не все учителя имеют высшее образование. В то время как новые образовательные стандарты требуют высшего педагогическо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  <w:t>Квалификационная категория педагогических работников не всегда соответствует реальной квалификации, которая отстает от потребности времени и не всегда подтверждается результатам образовательной деятельности. В связи с этим одной из проблем остается повышение квалификации учителей в соответствии с требованиями, которые предъявляет новая форма аттестации педагогических и управляющих работ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 ШКОЛЬНОЙ ИНФРАСТРУКТУР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а была открыта 4 года назад. За время ее работы не было ни одного капитального ремо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2 г. установить автоматическая пожарная сигнализация (АПС). Ремонт и частичная замена системы водоснабжения и канализации.  Замена мебели в кабинетах отслужившей свой срок и не соответствующей нормам СанПи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3 г. установлены софиты у классной доски. Провести локальная сеть. Ремонт системы теплоснабж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2015 г. завершить оборудование кабинета Информационных технолог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ХРАНЕНИЕ И УКРЕПЛЕНИЕ ЗДОРОВЬЯ ШКОЛЬНИК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медицинского обследования обучающихся в 2010 г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0% учащихся имеют среднее физическое развитие; выше среднего – 2%; ниже среднего – 8 %. Анализ приведенных данных свидетельствует о том, что сохранение и укрепление здоровья является оной из актуальных проблем работы школы. В то же время следует помнить, что школа – не медицинское учреждение. Задача образовательного учреждения – сформировать у учащихся установку на здоровый образ жизни, а т.ж. </w:t>
      </w:r>
      <w:r>
        <w:rPr>
          <w:rFonts w:eastAsia="Calibri" w:cs="Times New Roman" w:ascii="Times New Roman" w:hAnsi="Times New Roman"/>
          <w:sz w:val="24"/>
          <w:szCs w:val="24"/>
        </w:rPr>
        <w:t>условий обеспечивающих сохранение и укрепление здоровья обучающихся в школе, возможности для занятия физкультурой и спортом.</w:t>
      </w:r>
    </w:p>
    <w:p>
      <w:pPr>
        <w:pStyle w:val="Normal"/>
        <w:tabs>
          <w:tab w:val="clear" w:pos="708"/>
          <w:tab w:val="left" w:pos="851" w:leader="none"/>
        </w:tabs>
        <w:ind w:firstLine="15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:</w:t>
      </w:r>
    </w:p>
    <w:p>
      <w:pPr>
        <w:pStyle w:val="Normal"/>
        <w:tabs>
          <w:tab w:val="clear" w:pos="708"/>
          <w:tab w:val="left" w:pos="851" w:leader="none"/>
        </w:tabs>
        <w:ind w:firstLine="1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овод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егодное медицинское обследование обучающихся; </w:t>
      </w:r>
    </w:p>
    <w:p>
      <w:pPr>
        <w:pStyle w:val="Normal"/>
        <w:tabs>
          <w:tab w:val="clear" w:pos="708"/>
          <w:tab w:val="left" w:pos="851" w:leader="none"/>
        </w:tabs>
        <w:ind w:firstLine="150"/>
        <w:rPr/>
      </w:pPr>
      <w:r>
        <w:rPr>
          <w:rFonts w:eastAsia="Calibri" w:cs="Times New Roman" w:ascii="Times New Roman" w:hAnsi="Times New Roman"/>
          <w:sz w:val="24"/>
          <w:szCs w:val="24"/>
        </w:rPr>
        <w:t>- оснащение кабинетов новой мебелью в соответствии с требованиями СанПиН;                                - приведение в соответствие с требованиями освещенности учебных помещений, уровня ЭМИ, микроклимата и т.д;</w:t>
      </w:r>
    </w:p>
    <w:p>
      <w:pPr>
        <w:pStyle w:val="Normal"/>
        <w:tabs>
          <w:tab w:val="clear" w:pos="708"/>
          <w:tab w:val="left" w:pos="851" w:leader="none"/>
        </w:tabs>
        <w:ind w:firstLine="150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менение здоровьесберагающих технологий в образовательном процессе;</w:t>
      </w:r>
    </w:p>
    <w:p>
      <w:pPr>
        <w:pStyle w:val="Normal"/>
        <w:tabs>
          <w:tab w:val="clear" w:pos="708"/>
          <w:tab w:val="left" w:pos="851" w:leader="none"/>
        </w:tabs>
        <w:ind w:firstLine="150"/>
        <w:rPr/>
      </w:pPr>
      <w:r>
        <w:rPr>
          <w:rFonts w:eastAsia="Calibri" w:cs="Times New Roman" w:ascii="Times New Roman" w:hAnsi="Times New Roman"/>
          <w:sz w:val="24"/>
          <w:szCs w:val="24"/>
        </w:rPr>
        <w:t>- введение обязательного 3-го часа физической культуры во всех классах;</w:t>
      </w:r>
    </w:p>
    <w:p>
      <w:pPr>
        <w:pStyle w:val="Normal"/>
        <w:tabs>
          <w:tab w:val="clear" w:pos="708"/>
          <w:tab w:val="left" w:pos="851" w:leader="none"/>
        </w:tabs>
        <w:ind w:firstLine="150"/>
        <w:rPr/>
      </w:pPr>
      <w:r>
        <w:rPr>
          <w:rFonts w:eastAsia="Calibri" w:cs="Times New Roman" w:ascii="Times New Roman" w:hAnsi="Times New Roman"/>
          <w:sz w:val="24"/>
          <w:szCs w:val="24"/>
        </w:rPr>
        <w:t>- ежегодное приобретение спортивного инвентар.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ШИРЕНИЕ САМОСТОЯТЕЛЬНОСТИ ШКОЛЫ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направлений Комплексного проекта модернизации образования стал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государственно-общественного управления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ход на новую систему оплаты труда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азвития системы государственного общественного управления было принято Положение об Управляющем совете, внесены соответствующие изменения в Устав школы, сформирован Управляющий совет, включающих представителей родительской общественности, учителей, обучающихся старшей ступени обучения. Все решения по оценке результативности профессиональной деятельности учителей, распределения стимулирующей части согласовываются с Управляющим советом. Однако до сегодняшнего времени Управляющий совет еще не стал полноценным органом школьного управления. Главной причиной данной ситуации остается отсутствие навыков школьного управления и инициативы у родителей и представителей обучающихся. Отсутствие системы в работе всех органов школьного самоуправления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тся совершенствование деятельности органов школьного самоуправления и обновление нормативно-правовой базы школы в соответствии с новым статусом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НЦЕПЦИЯ НОВОЙ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ыявленных проблем, выдвигаются следующие группы задач, связанные с дальнейшим развитием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нтеллектуального развития детей путём участия в фестивалях, конкурсах, смотрах, спортивных соревнова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ретная помощь обучающемуся со стороны педагогического коллектива в правильном выборе дальнейш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воспитательной системы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профилактики социальных рисков детс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реальных потребностей обучающихся, трансформирование этих потребностей в содержание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в практику критериев оценки качества и результативности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крепление физического, психического здоровья обучающихся через включение в образовательный процесс здоровьесберегающих технолог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атериально- технической базы для организации качественного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ование действий школы и семьи в организации различных форм работы по пропаганде эдорового образа жизни, формирование стереотипов поведения, способствующих сохранению и укреплению здоровь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ониторинга состояния физического здоровья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творческой работы и роста профессионального мастерства учителей через курсовую переподготовк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стимулирования творчески, активно работающих учи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ыание методической работы, формирование нового профессионального мыш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временными программными и научно- методическими пособиями, необходимыми для модернизации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взаимодействия с правоохранительными огранами при проведении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преступлений и проведение профилактических мер сред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еленаправленная работа с родительской общественность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созданию и укреплению национальных и местных традиций, обеспечить связь воспитательной деятельности школы с делами и заботами своего села, расширение краеведческой работы, поисков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диагностическое обследование с целью изучения интересов и потребностей детей в создании кружков, се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ситуацию выбора для изучения педагогами интересов и потребностей обучающихся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ознания детьми своих возможностей, а также своего ролевого участия на содержательном , организаторском, коммуникативном уровн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одготовку к сознательному выбору профессии (самотестирование, создание ситуаций, профессиональных проб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амоуправление в ученическом коллективе: работа актива школы, использование методики чередования поручений, повышение роли актива детей в организации учебной 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формы организации образовательного процесса: проведение уроков, занятий старшими обучающимися для младших, проведение разновозрастных уроков с интенсивным общением (работа в парах, группах, защита проектов, огранизация игровых занятий, соревнований), творческих отчётов, театрализованных представлений, выполнение творческих исследовательских задан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родителей, жителей се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совместную внеурочную деятельность детей разного возраста: проведение общешкольных дел, создание разновозрастных временных и постоянных объединений для повседневной работы и проведения общешкольных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 техническая база - необходимое условие функционирования образовательного учреждения и реализации программы развития. Дальнейшее совершенствование материально - технического обеспечения образовательного учреждения и его структурных подразделений современным учебным и спортивным оборудованием, информационно- техническими средствами будет способствовать качественному решению тех задач, которые стоят перед образовательным учреж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чественные критерии эффективност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 соответствующей ФГОС второго поко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образования новым образовательным стандар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-образовательно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ая работа педагогического коллектива на уровне современных треб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достижения учащихся. Как в учебном процессе так и во внеурочной деятельност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ГРАТИВНЫЕ ЦЕЛЕВЫЕ ПОКАЗАТЕЛИ РЕАЛИЗАЦИИ ПРОГРАММЫ РАЗВИТИЯ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ЦИФРОВЫЕ ИНДИКАТОРЫ ИХ ДОСТИЖЕНИ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430"/>
        <w:gridCol w:w="6840"/>
        <w:gridCol w:w="900"/>
        <w:gridCol w:w="900"/>
        <w:gridCol w:w="900"/>
      </w:tblGrid>
      <w:tr>
        <w:trPr>
          <w:trHeight w:val="51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достижения цели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ые индикаторы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8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 на новые ФГОС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тапный переход начальной школы на новые ФГОС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Удельный вес численности школьников, обучающихся по новым федеральным государственным стандартам (от общего числа учащихся начальной школы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Успеваемость учащихся занимающихся по новым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Качество знаний учащихся занимающихся по новым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71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поддержки талантливых детей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, поддержка и сопровождение талантливых школьников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Доля учащихся принимающих участие  в олимпиадах, конкурсах, НП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ителей имеющих 1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кадрового потенциала школы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адрового потенциала школы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 инфраструктуры школы требованиям СанПиН (по результатам плановой провер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 материальных условий, режима работы, расписания и программ требованиям СанПиН (по результатам плановой проверки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хват детей занятых в спортивных секц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 Общий охват школьников организованным комплексным питанием.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школьной инфраструктуры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инфраструктуры школы в соответствие с требованиями СанП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3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школьников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обеспечивающих сохранение и укрепление здоровья обучающих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9 классы (не мен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самостоятельности школ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системы  финансовой самосто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3:00Z</dcterms:created>
  <dc:creator>tanja</dc:creator>
  <dc:description/>
  <cp:keywords/>
  <dc:language>en-US</dc:language>
  <cp:lastModifiedBy>Чепкин Сергей</cp:lastModifiedBy>
  <dcterms:modified xsi:type="dcterms:W3CDTF">2011-10-07T03:08:00Z</dcterms:modified>
  <cp:revision>3</cp:revision>
  <dc:subject/>
  <dc:title>1</dc:title>
</cp:coreProperties>
</file>