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пч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2.2013                                                                                                            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Топчиха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порядке распределения средств на стимулирование инновационной деятельности муниципальных общеобразовательных    учреждений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 п. 13 постановления Администрации Алтайского края от 18.01.2011 № 13 «Об утверждении методики расчета в 2011-2013 годах нормативов бюджетного финансирования и субвенций из краевого бюджета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, начального  общего, основного общего, среднего (полного) общего образования, а  также дополнительного образования в общеобразовательных учреждениях Алтайского края (в ред. от 27.04.2012 № 216, от 21.01.2013 № 19), приказа Главного управления образования и молодежной политики Алтайского края «О порядке распределения средств на стимулирование инновационной деятельности муниципальных общеобразовательных    учреждений» от 23.01.2013 № 20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распределения средств между образовательными учреждениями района на стимулирование инновационной деятельности муниципальных общеобразовательных учреждений (Приложение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методические рекомендации общеобразовательным учреждениям по разработке порядка распределения средств на стимулирование инновационной деятельности между педагогическими работниками (Приложение № 2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уководителям общеобразовательных учреждений разработать и утвердить нормативные акты, регламентирующие Порядок распределения средств на стимулирование инновационной деятельности между педагогами общеобразовательных учрежд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риказа возложить на Е.Л. Соколову начальника сектора развития образования и Г.П. Рожкову главного бухгалтера комитета по образо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Н.А. Рибза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                                               Е.Л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Г.П. Рожков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по образованию Администрации Топчихинского 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2.2013  №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ределения </w:t>
      </w:r>
      <w:r>
        <w:rPr>
          <w:b/>
          <w:sz w:val="28"/>
          <w:szCs w:val="26"/>
        </w:rPr>
        <w:t>средств на стимулирование инновационной деятельности</w:t>
      </w:r>
      <w:r>
        <w:rPr>
          <w:b/>
          <w:sz w:val="28"/>
          <w:szCs w:val="28"/>
        </w:rPr>
        <w:t xml:space="preserve"> между муниципальными общеобразовательными учреждениями</w:t>
      </w:r>
      <w:r>
        <w:rPr>
          <w:b/>
          <w:sz w:val="28"/>
          <w:szCs w:val="26"/>
        </w:rPr>
        <w:t xml:space="preserve"> и педагогическими работн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улирует распределение </w:t>
      </w:r>
      <w:r>
        <w:rPr>
          <w:sz w:val="28"/>
          <w:szCs w:val="26"/>
        </w:rPr>
        <w:t xml:space="preserve">средств на стимулирование инновационной деятельности (далее – «средств») между бюджетами  муниципальных районов и городских округов </w:t>
      </w:r>
      <w:r>
        <w:rPr>
          <w:sz w:val="28"/>
          <w:szCs w:val="28"/>
        </w:rPr>
        <w:t>в</w:t>
      </w:r>
      <w:r>
        <w:rPr>
          <w:sz w:val="28"/>
          <w:szCs w:val="26"/>
        </w:rPr>
        <w:t xml:space="preserve"> соответствии с п. 14 постановления Администрации Алтайского края от 18.11.2011 № 13     (в ред. постановления от 27.04.2012 № 216, от 21.01.2013 №19)  «Об утверждении методики расчета в 2011-2013 годах нормативов бюджетного финансирования субвенций из краевого бюджета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Алтайского края», приказом  Главного Управление образования и молодёжной политики Алтайского края от 23.01.2013 № 206 «О порядке распределения средств на стимулирование инновационной деятельности муниципальных общеобразовательных учреждений»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. Основанием для расчета средств на стимулирование инновационной деятельности между муниципальными общеобразовательными учреждениями является единая система статистических показателей публичного отчета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нновационной фонд учреждения формируется   исходя из суммы набранных муниципальным общеобразовательным учреждением  баллов при проведении оценки результативности деятельности за прошедший год.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инновационного фонда распределяются между всеми общеобразовательными учреждениями Топчихинского района один раз в год.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новационный фонд муниципального общеобразовательного учреждения определяется по следующему принципу: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средств, выделяемых муниципальным районам и городским округам на стимулирование инновационной деятельности, делится на общую сумму баллов, полученных при оценке результативности профессиональной деятельности педагогических коллективов муниципального органа управления образованием,  получается стоимость одного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балла умножается на сумму баллов конкретного муниципального общеобразовательного учреждения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определяется общая сумма средств на стимулирование инновационной деятельности.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left="5670" w:firstLine="99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риказу комитета по      образованию     Администрации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пчихинского  района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ab/>
        <w:t>от 05.02.2013  №  63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м учреждениям по разработке порядка распределения средств на стимулирование инновационной деятельности между педагогическими работниками</w:t>
      </w:r>
    </w:p>
    <w:p>
      <w:pPr>
        <w:pStyle w:val="Normal"/>
        <w:tabs>
          <w:tab w:val="clear" w:pos="708"/>
          <w:tab w:val="left" w:pos="283" w:leader="none"/>
          <w:tab w:val="left" w:pos="56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снованием для стимулирования инновационной деятельности педагога является оценка 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 через оценочный лист по оценке профессиональной деятельности учителей общеобразовательных учреждений в части «Результативность методической и инновационной деятельности учителя» (приказ управления образования Алтайского края по образованию и делам молодежи от 07.05.2008 № 1757 «Об утверждении Примерного положения об оценке результативности профессиональной деятельности учителей общеобразовательных учреждений Алтайского края»). Указанная часть оценочного листа должна содержать не менее 5 дополнительных критериев из предложенных в таблице 2, которые раскрывают работу педагога по направлениям инновацион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части «Результативность методической и инновационной деятельности учителя» осуществляется из средств, направленных на стимулирование инновационной деятельност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. Общеобразовательным учреждениям необходимо внести изменения в положение об оценке результативности профессиональной деятельности педагог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. Порядок и итоги распределения средств между муниципальными общеобразовательными учреждениями утверждаются приказом муниципального органа управления образ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4. Учитывая целевое назначение, средства инновационного фонда распределяются между учителями, показывающими </w:t>
      </w:r>
      <w:r>
        <w:rPr>
          <w:b/>
          <w:sz w:val="28"/>
          <w:szCs w:val="26"/>
        </w:rPr>
        <w:t>высокие результаты</w:t>
      </w:r>
      <w:r>
        <w:rPr/>
        <w:t xml:space="preserve"> обучения и воспитания один раз в год.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977"/>
        <w:gridCol w:w="15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(бал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педагога через участие в инновационных формах повышения квалификации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szCs w:val="28"/>
              </w:rPr>
              <w:t>международный уровень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федеральный уровень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szCs w:val="28"/>
              </w:rPr>
              <w:t>краевой уровень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ый уро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 балл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балл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 балл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а в учебно-методических объединениях школьного, окружного, муниципального, краевого уровней </w:t>
            </w:r>
            <w:r>
              <w:rPr>
                <w:i/>
                <w:sz w:val="28"/>
                <w:szCs w:val="28"/>
              </w:rPr>
              <w:t>(не ниже муниципального уров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szCs w:val="28"/>
              </w:rPr>
              <w:t>краевой уровень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ый уро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 балл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балл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деятельность педагога в рамках школьного округа, в том числе руководство методическим объединением, творческой групп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szCs w:val="28"/>
              </w:rPr>
              <w:t>краевой уровень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ый уровен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кольный уро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балл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 балл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балл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бщественной и общественно-профессиональной экспертизы учителем </w:t>
            </w:r>
            <w:r>
              <w:rPr>
                <w:i/>
                <w:sz w:val="28"/>
                <w:szCs w:val="28"/>
              </w:rPr>
              <w:t>(школа, округ, муниципалитет, кра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szCs w:val="28"/>
              </w:rPr>
              <w:t>краевой уровень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ый уровен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кольный уро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балл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 балл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балл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развитии дистанционно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szCs w:val="28"/>
              </w:rPr>
              <w:t>краевой уровень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ый уровен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кольный уро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балл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 балл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балл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а  в сетевых формах взаимодействия  </w:t>
            </w:r>
            <w:r>
              <w:rPr>
                <w:i/>
                <w:sz w:val="28"/>
                <w:szCs w:val="28"/>
              </w:rPr>
              <w:t>(например: «Сетевой город», «Сетевой кра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электронный журнал (итоговые оценки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электронный журнал (текущие  и итоговые оценки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электронный журнал (текущие и итоговые оценки, темы уроков, домашнее задание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электронный дневник и электронный журн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балл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 балл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балл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 балла</w:t>
            </w:r>
          </w:p>
        </w:tc>
      </w:tr>
      <w:tr>
        <w:trPr>
          <w:trHeight w:val="2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звитии иных сетевых форм взаимодействия  </w:t>
            </w:r>
            <w:r>
              <w:rPr>
                <w:i/>
                <w:sz w:val="28"/>
                <w:szCs w:val="28"/>
              </w:rPr>
              <w:t>(например: сетевое профильное, углубленное обучение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сутствие взаимодейств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 1 учреждением, организацие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2 учреждениями, организациям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 3 и выш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 баллов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балл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 балл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балла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развитии инклюзив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 бал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реализации ФГОС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эффективное участие педагога в реализации ФГОС НО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стие педагога в реализации ФГОСНО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стие педагога в разработке нормативных документов для внедрения ФГОС НО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подготовке к реализации ФГОС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эффективное участие педагога в подготовке к введению ФГОС ООО (экспериментальные школы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стие педагога в подготовке к введению ФГОС ОО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стие педагога в разработке нормативных документов для внедрения ФГОС ОО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а в разработке системы мониторинга качества образования </w:t>
            </w:r>
            <w:r>
              <w:rPr>
                <w:i/>
                <w:sz w:val="28"/>
                <w:szCs w:val="28"/>
              </w:rPr>
              <w:t>(личностные, метапредметные, предметны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 бал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ая деятельность педагога в рамках экспериментальной деятельности АКИПКРО </w:t>
            </w:r>
            <w:r>
              <w:rPr>
                <w:i/>
                <w:sz w:val="28"/>
                <w:szCs w:val="28"/>
              </w:rPr>
              <w:t>(ресурсный центр, базовая, стажерская площад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сурсный центр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зовая площадк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жерская площад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балла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реализации краевых и муниципальных пилотны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>краевой уровень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ый уро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4 бал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нового поколения учебных материалов (цифровые образовательные ресур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пользование  нового поколения учебных материалов (ЦОР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 бал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семинация передового опыта педагога </w:t>
            </w:r>
            <w:r>
              <w:rPr>
                <w:i/>
                <w:sz w:val="28"/>
                <w:szCs w:val="28"/>
              </w:rPr>
              <w:t>(через публикации,  участие в  семинарах, вебинарах, НП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>международный уровень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>федеральный уровень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>краевой уровень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ый уро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бал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балл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а в государственном общественном управлении </w:t>
            </w:r>
            <w:r>
              <w:rPr>
                <w:i/>
                <w:iCs/>
                <w:sz w:val="28"/>
              </w:rPr>
              <w:t>(попечительские и управляющие советы, советы учреждений и др., использование различных форм обеспечения открытости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ффективность участия педагога в ГО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 балла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ункционирующего, обновляемого  персонального сайта (страницы на официальном школьном и иных профессиональных сайтах, сообществах)  педагога, раскрывающего его инновационный опы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йт успешно функционирует, регулярно обновляется, является средством общения для детей, педагогов, родителей, способом обмена информацией и опыт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йт успешно функционирует, регулярно обновляется, на нем опубликована вся необходимая информ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йт обновляется реже, чем 1 раз в меся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йт не обновляет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поддержки сбора и анализа информации об индивидуальных образовательных достижениях  учащихся </w:t>
            </w:r>
            <w:r>
              <w:rPr>
                <w:i/>
                <w:sz w:val="28"/>
                <w:szCs w:val="28"/>
              </w:rPr>
              <w:t>(портфолио учащегося, класса, в том числе электронное, его анали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5 баллов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достижений  учащихся  на  основе реализации инновационных идей </w:t>
            </w:r>
            <w:r>
              <w:rPr>
                <w:i/>
                <w:sz w:val="28"/>
                <w:szCs w:val="28"/>
              </w:rPr>
              <w:t>(суть инновации, ее   результат    в    повышении   качества образования школьников)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07:00Z</dcterms:created>
  <dc:creator>Sekretar</dc:creator>
  <dc:description/>
  <cp:keywords/>
  <dc:language>en-US</dc:language>
  <cp:lastModifiedBy>Я</cp:lastModifiedBy>
  <cp:lastPrinted>2013-03-06T14:53:00Z</cp:lastPrinted>
  <dcterms:modified xsi:type="dcterms:W3CDTF">2013-03-12T04:33:00Z</dcterms:modified>
  <cp:revision>5</cp:revision>
  <dc:subject/>
  <dc:title/>
</cp:coreProperties>
</file>