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exact" w:line="322"/>
        <w:ind w:left="0"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ТЕТ ПО ОБРАЗОВАНИЮ</w:t>
      </w:r>
    </w:p>
    <w:p>
      <w:pPr>
        <w:pStyle w:val="Normal"/>
        <w:shd w:fill="FFFFFF" w:val="clear"/>
        <w:spacing w:lineRule="exact" w:line="322"/>
        <w:ind w:left="2338" w:right="233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Топчихинского района </w:t>
      </w:r>
      <w:r>
        <w:rPr>
          <w:color w:val="000000"/>
          <w:spacing w:val="5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9.09.2012г.                                                                                                             № 153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опчиха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 и провед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а регионального конкурса «Информ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но -  коммуникационные    технологии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и-201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выявления и активизации применения современных информационно-коммуникационных технологий в образовательном процесс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униципального этапа регионального конкурса «Информационно-коммуникационные технологии в образовании-201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конкурса «Информационно-коммуникационные технологии в образовании-2012» в  срок до 30 сентября 2012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ть работу по приему, регистрации и экспертизе конкурс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муниципального эта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ькова Татьяна Васильевна – председатель жюри, начальник сектора по кадровой и методической рабо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сова Анна Владимировна- член жюри, методист по информатизации и охране тру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рт Ирина Викторовна- член жюри, учитель начальных классов МКОУ Белояровской СОШ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ленко Ирина Александровна- член жюри, учитель начальных классов МБОУ Топчихинской СОШ №1 им.Героя России Д.Ерофе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йтлер Татьяна Анатольевна - член жюри, учитель информатики и физики МБОУ Топчихинской СОШ №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начальника сектора по кадровой и методической работе Валькову Т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Н.А.Рибз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57"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ом  </w:t>
      </w:r>
      <w:r>
        <w:rPr>
          <w:sz w:val="24"/>
          <w:szCs w:val="24"/>
        </w:rPr>
        <w:t>председателя комитета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о образо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9.09.2012 №15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е муниципального этап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формационно-коммуникационные технологии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нии-2012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муниципального этапа регионального конкурса «Информационно- коммуникационные технологии в образовании-2012» (далее по тексту – «Конкурс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онкурс является ежегодн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Лозунг Конкурса – «В новом веке- новые технолог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Жюри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 жюри Конкурса утверждается приказом председателя Комитета по образованию администрации Топчихинского района. Жюри конкурса формируется из числа специалистов в области образования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онструирования и информационных технолог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Целью Конкурса является выявление и диссеминация инновационных подходов к применению современных информационно-коммуникационных технологий в образовательном процессе в соответствии с федеральным государственным образовательным стандартом для начальной и основной школы, расширение опыта сетевого взаимодействия и участия в Интернет-проект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Задачи Кон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вижени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в образовательную среду обучающихся и педагогов образовательных учрежд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изация применения современных дистанционных образовательных технолог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остранение методик применения электронных образовательных ресурсов в образовательном процесс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явление и поддержка образовательных проектов, разработанных обучающимися образовательных учреждений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е и распространение опыта педагогических работников, активно использующих ИК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сети Интернет для образования, формирование образовательного сетевого со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йствие диалогу между образовательными учреждениями и семьей, родителями и детьми, педагогическими работниками и обучающимис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Конкурсе допускаются педагогические работники и обучающиеся муниципальных образовательных учреждений дошкольного, общего и дополните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На участие в Конкурсе подаются как индивидуальные, так и групповые 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минации, по которым подаются конкурсные материалы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5.1.  «Электронный образовательный ресурс»</w:t>
      </w:r>
      <w:r>
        <w:rPr>
          <w:sz w:val="28"/>
          <w:szCs w:val="28"/>
        </w:rPr>
        <w:t xml:space="preserve"> (далее ЭОР). К ЭОР относятся статистические и интерактивные иллюстрации, анимации, презентации, видеофрагменты, мультимедиа уроки, электронные задания и тесты. Отличительными характеристиками данных ресурсов являются: небольшой объём, повышенная наглядность, интерактивность, автономность и самодостаточность, что позволяет широко и эффективно использовать их при организации учеб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номин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1. «ЭОР учителя естественно научных дисциплин»</w:t>
      </w:r>
      <w:r>
        <w:rPr>
          <w:sz w:val="28"/>
          <w:szCs w:val="28"/>
        </w:rPr>
        <w:t xml:space="preserve"> (физика, математика, география, химия, биология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5.1.2. «ЭОР учителя прикладных предметов» </w:t>
      </w:r>
      <w:r>
        <w:rPr>
          <w:sz w:val="28"/>
          <w:szCs w:val="28"/>
        </w:rPr>
        <w:t>(физическая культура, основы безопасности жизнедеятельности, черчение, технология (труд)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5.1.3. «ЭОР учителя культуроведческих дисциплин» </w:t>
      </w:r>
      <w:r>
        <w:rPr>
          <w:sz w:val="28"/>
          <w:szCs w:val="28"/>
        </w:rPr>
        <w:t>(музыка, ИЗО, МХ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4. «ЭОР учителя информатики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5.1.5. «ЭОР учителя филологических дисциплин»</w:t>
      </w:r>
      <w:r>
        <w:rPr>
          <w:sz w:val="28"/>
          <w:szCs w:val="28"/>
        </w:rPr>
        <w:t xml:space="preserve"> (русский язык, литература, иностранный язы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6. «ЭОР учителя обществоведческих дисциплин»</w:t>
      </w:r>
      <w:r>
        <w:rPr>
          <w:sz w:val="28"/>
          <w:szCs w:val="28"/>
        </w:rPr>
        <w:t xml:space="preserve"> (история, обществознание, прав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7. «ЭОР учителя начальных классов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8.»ЭОР педагога дополнительного образования УДОД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9. «ЭОР педагога дошкольного образования ДОУ»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5.2. «Внеклассное мероприятие с поддержкой ИКТ» - </w:t>
      </w:r>
      <w:r>
        <w:rPr>
          <w:sz w:val="28"/>
          <w:szCs w:val="28"/>
        </w:rPr>
        <w:t>конкурс разработок внеклассных воспитательных мероприятий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5.3. «Интернет-проект» -</w:t>
      </w:r>
      <w:r>
        <w:rPr>
          <w:sz w:val="28"/>
          <w:szCs w:val="28"/>
        </w:rPr>
        <w:t xml:space="preserve"> конкурс сайтов и блогов учителей ОУ, педагогов УДОД и ДОУ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5.4. «Курс дистанционного обучения»</w:t>
      </w:r>
      <w:r>
        <w:rPr>
          <w:sz w:val="28"/>
          <w:szCs w:val="28"/>
        </w:rPr>
        <w:t xml:space="preserve"> - конкурс дистанционных курсов, разработанных учителями образовательных учреждени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«ИКТ-проек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оминации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ИКТ-проект ученика 8-9 класса» </w:t>
      </w:r>
      <w:r>
        <w:rPr>
          <w:sz w:val="28"/>
          <w:szCs w:val="28"/>
        </w:rPr>
        <w:t>(учебно-воспитательные и творческие проекты с использованием средств ИКТ)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ИКТ-проект ученика 10-11 класса» </w:t>
      </w:r>
      <w:r>
        <w:rPr>
          <w:sz w:val="28"/>
          <w:szCs w:val="28"/>
        </w:rPr>
        <w:t>(учебно-воспитательные и творческие с использованием средств ИК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конкурсного отбора муниципального эта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ригинальная авторская разработка, ранее не участвовавшая в городских, краевых и федеральных конкурсах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дна заявка в одну номинацию от одного конкурсанта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аличие полного пакета конкурсных документов ( п.7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формление конкурсных документов в соответствии с требова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.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ъём конкурсных материал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й – не более 3 М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фильма – не более 200 Мб</w:t>
      </w:r>
    </w:p>
    <w:p>
      <w:pPr>
        <w:pStyle w:val="Normal"/>
        <w:ind w:left="1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цедура подачи конкурсных докумен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электронном носителе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): конкурсный материал, аннотацию к материалу (краткое описание целей, задач, достигаемых результатов, методов применения на учебных занятиях – не более 3 стр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NR</w:t>
      </w:r>
      <w:r>
        <w:rPr>
          <w:sz w:val="28"/>
          <w:szCs w:val="28"/>
        </w:rPr>
        <w:t xml:space="preserve"> 12пт) и заявку. По номинациям 5.3., 5.4, 5.6 предоставляется аннотация и зая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гласие на обработку персональных да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ехнические условия предоставления конкурсных материал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нкурсные работы должны быть записа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диск, в одну пап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пка </w:t>
      </w:r>
      <w:r>
        <w:rPr>
          <w:sz w:val="28"/>
          <w:szCs w:val="28"/>
        </w:rPr>
        <w:t xml:space="preserve">должна иметь название «Фамилия_Инициалы_краткое название номинации и подноминации» (например,  Иванов_АИ_ЭОР_учитель приклад.предметов). </w:t>
      </w:r>
      <w:r>
        <w:rPr>
          <w:b/>
          <w:bCs/>
          <w:sz w:val="28"/>
          <w:szCs w:val="28"/>
        </w:rPr>
        <w:t>Диск и упаковка</w:t>
      </w:r>
      <w:r>
        <w:rPr>
          <w:sz w:val="28"/>
          <w:szCs w:val="28"/>
        </w:rPr>
        <w:t xml:space="preserve"> должны быть подписаны таким же образ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частники Конкурса, вышедшие в финальный этап, получают диплом финалиста Конкурса в соответствующих номин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2:00Z</dcterms:created>
  <dc:creator>Я</dc:creator>
  <dc:description/>
  <dc:language>en-US</dc:language>
  <cp:lastModifiedBy>Я</cp:lastModifiedBy>
  <dcterms:modified xsi:type="dcterms:W3CDTF">2012-09-20T08:37:00Z</dcterms:modified>
  <cp:revision>5</cp:revision>
  <dc:subject/>
  <dc:title>КОМИТЕТ ПО ОБРАЗОВАНИЮ</dc:title>
</cp:coreProperties>
</file>