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п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7.03.2012                                                                                                   №  58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списк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учебников на 2012-2013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риказа Министерства образования и науки Россий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 от 27.12.2011 №2885 «Об утверждении федеральных перечн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иков, рекомендованных (допущенных) к использованию в образовательном процессе общеобразовательных учреждений на 2012/2013 учебный  год», приказа управления Алтайского края по образованию и делам молодежи от 16.12.2011 №4393 «Об утверждении Положения о порядке обеспечения учебной литературой общеобразовательных учреждений Алтайского края, методики расчета обеспеченности учебной литературой» и в целях совершенствования системы обеспечения учебной литературой общеобразовательных учреждений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уководителям муниципальных  обще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Определить выбор учебных программ и учебно-методической литературы для организации образовательного процесса в 2012/2013 учебн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ду в соответствии с образовательной программой, учебным планом общеобразовательного учреждения, федеральными государственными образовательными стандартами, федеральными перечнями учебник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овести педагогические советы в срок до 30.03.2012 года по утверждению программного учебно-методического обеспечения образовательного процесса, списка учебников на 2012/2013 учебный го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зять под особый контроль организацию учебного процесса с использованием учебно-методического обеспечения из одной предметной методической линии с учетом имеющегося фонда учебников в школьных библиотек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Утвердить списки используемых учебников в образовательн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цессе учреждения на 2012/2013 учебный год приказом общеобразовательного учреждения до 01.04.2012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обретать в фонды школьных библиотек учебники, предусмотренн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ключительно федеральными перечнями учебников на 2012/2013 учебный год за счет бюджетных и внебюджетных средств обще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Принять во внимание, что в соответствии с письмом Министер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образованию и науки РФ от 08.12.2011 года №МД-1634/03 учебники могут использоваться в образовательном процессе до 10 лет (при условии 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личия в Федеральном перечне учебников, рекомендуемых или допускаемых к использованию в образовательном процессе на текущий учебный год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Осуществлять контроль за соответствием фонда учебной и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ммно-художественной литературы реализуемым программам и учеб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у общеобразовательного учреждения, федеральным перечням учеб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12/2013 учебный го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Осуществить распределение функциональных обязанностей рабо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по организации работы по учеб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нигообеспечению до 01.04.2012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Организовать в срок с 04.06.2012 по 20.06.2012 проведение инвентаризации учебных фондов в каждом образовательном учрежден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уководителям муниципальных общеобразовательных учреждений, осуществляющих управление в сфере образования, обеспечить контроль за выполнением всех мероприятий, указанных в П.1. настоящего прика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риказа возложить на методиста комитета по образованию А.О. Т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Т.П. Кон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Белояровская сош ____________________                       Волкова Е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олодарская сош _____________________                      Вертохвостов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ировская сош _______________________                      Кокорин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расноярская сош_____________________                     Сидько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лючевская сош ______________________                     Бригаденко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арфеновская сош ____________________                      Рибзам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бедимская сош _____________________                     Смукв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есчановская сош _____________________                    Проневская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окровская сош _______________________                    Золот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идоровская сош ______________________                    Дроздова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Топчихинская сош № 1__________________                    Чепкин С.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Топчихинская сош № 2__________________                    Ермаков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Фунтиковская сош _____________________                    Тибекин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Хабазинская сош _______________________                   Зуев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истюньская сош ______________________                    Криволап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ружбинская оош ______________________                   Кондратенко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Зиминская оош ________________________                    Пе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Листвянская оош _______________________                  Гром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Макарьевская оош ______________________                  Короле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ереясловская оош _____________________                   Радченко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Тополинская оош _______________________                  Гоппе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Чаузовская оош ________________________             Арцыбаш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Вечерняя школа ________________________            Дроздо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8:00Z</dcterms:created>
  <dc:creator>comp2</dc:creator>
  <dc:description/>
  <dc:language>en-US</dc:language>
  <cp:lastModifiedBy>comp2</cp:lastModifiedBy>
  <dcterms:modified xsi:type="dcterms:W3CDTF">2012-03-27T04:19:00Z</dcterms:modified>
  <cp:revision>5</cp:revision>
  <dc:subject/>
  <dc:title/>
</cp:coreProperties>
</file>