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25157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казом комитета  по образованию              </w:t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«30» января 2012г. №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бочей группе Топ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регламентации доступа к информации в Интернет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соответствии с настоящим Положением о Рабочей группе Топчихинского района по вопросам регламентации доступа к информации в Интернете (далее — Рабочая группа) целью создания Рабочей группы является обеспечение разработки и принятия мер по ограничению доступа обучающихся к ресурсам сети Интернет, содержащим информацию, не имеющую отношения к образовательному процес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дачами Рабочей групп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общение опыта работы Рабочих групп образовательных учреждений, расположенных на территории Топчихинского района, разработка предложений по совершенствованию их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азработка предложений по учету основных социокультурных особенностей конкретного региона при формировании легальных механизмов ограничения доступа обучающихся к информации, не имеющей отношения к образовательному процесс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работка предложений, позволяющих на уровне Топчихинского района и отдельного общеобразовательного учреждения решать вопросы регулирования доступа обучающихся к некоторым видам ресурсов с учетом социокультурных особенностей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одготовка предложений по совершенствованию применения </w:t>
      </w:r>
      <w:r>
        <w:rPr>
          <w:bCs/>
          <w:sz w:val="28"/>
          <w:szCs w:val="28"/>
        </w:rPr>
        <w:t>классификатора информации, доступ к которой обучающихся общеобразовательных учреждений должен быть ограниче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Рабочая группа создается при комитете по образованию Топчихинского района и является независимым экспертно-консультативным орга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абочая группа создается из представителей комитета по образованию, педагогических коллективов, родительских комитетов и ученического самоуправления в порядке, определяемом комитет по обра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чередные собрания Рабочей группы проводятся с периодичностью, установленной Рабочей групп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ринятие решений по вопросам политики доступа к ресурсам/группам ресурсов сети Интернет осуществляется Рабочей группой самостоятельно либо с привлечением экспертов, в качестве которых могут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подаватели образовательного учреждения и других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лица, имеющие специальные знания либо опыт работы в соответствующих обла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ители органов управления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ри принятии решений Рабочая группа и эксперты должны руководство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тересами обучающихся, целями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екомендациями профильных органов и организаций в сфере классификации ресурсо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40:00Z</dcterms:created>
  <dc:creator>Федосова</dc:creator>
  <dc:description/>
  <dc:language>en-US</dc:language>
  <cp:lastModifiedBy>Федосова</cp:lastModifiedBy>
  <cp:lastPrinted>2012-02-02T16:42:00Z</cp:lastPrinted>
  <dcterms:modified xsi:type="dcterms:W3CDTF">2012-02-03T08:39:00Z</dcterms:modified>
  <cp:revision>11</cp:revision>
  <dc:subject/>
  <dc:title>КОМИТЕТ ПО ОБРАЗОВАНИЮ</dc:title>
</cp:coreProperties>
</file>