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  <w:br/>
        <w:t>Администрации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>
          <w:sz w:val="28"/>
          <w:szCs w:val="28"/>
        </w:rPr>
        <w:t>05.11.2008                                                                                                             № 14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Топ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Полож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стимулирующ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   фонда    оплаты      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  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района от 07.10.2008 № 487 «О переходе на новую систему оплаты труда работников муниципальных образовательных учреждений, реализующих программы дошкольного, начального общего, основного общего, среднего (полного)  общего, а также дополнительного образования в Топчихинском рай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ое Положение о распределении стимулирующей части фонда оплаты труд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района в срок до 01.12.2008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оложение о распределении стимулирующей части фонда оплаты труда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вышеназванных Положений руководствоваться   Примерным Положением о распределении стимулирующей части фонда оплаты труда образовательного учреждения, утвержденным настоящим прик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Т.П. Кон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/>
      </w:pPr>
      <w:r>
        <w:rPr>
          <w:iCs/>
          <w:sz w:val="28"/>
          <w:szCs w:val="28"/>
        </w:rPr>
        <w:t xml:space="preserve">УТВЕРЖДЕНО                                                                                                                    приказом председателя комитета                                                                                                                </w:t>
      </w:r>
      <w:r>
        <w:rPr>
          <w:sz w:val="28"/>
          <w:szCs w:val="28"/>
        </w:rPr>
        <w:t xml:space="preserve">        по образованию администрации Топчихинского района</w:t>
        <w:tab/>
        <w:t xml:space="preserve"> </w:t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5.11.2008   № 146</w:t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</w:t>
      </w:r>
      <w:r>
        <w:rPr>
          <w:bCs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ind w:left="2160" w:hanging="2160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о распределении стимулирующей части фонда оплаты труда                                       образовательного учреждения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истема стимулирующих выплат работникам образовательного учреждения включает в себя поощрительные выплаты по результатам труда (премии, поощрительные надбавки).</w:t>
      </w:r>
    </w:p>
    <w:p>
      <w:pPr>
        <w:pStyle w:val="Normal"/>
        <w:tabs>
          <w:tab w:val="clear" w:pos="709"/>
          <w:tab w:val="left" w:pos="697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Условия премирования</w:t>
        <w:tab/>
      </w:r>
    </w:p>
    <w:p>
      <w:pPr>
        <w:pStyle w:val="Normal"/>
        <w:tabs>
          <w:tab w:val="clear" w:pos="709"/>
          <w:tab w:val="left" w:pos="6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47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Основание для премирования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, осуществляющие учебный процес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чащимися высоких показателей в сравнении с предыдущим периодом, стабильность и рост качества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олимпиад, конкурсов, конференций различного уров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ысокого ка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некласс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уроках наглядных материалов, информ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процессе здоровьесберегающих технологий (физкультминутк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методической работе (конференциях, семинарах, методических объединениях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вредных привыче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учащихся, стоящих на учете в комиссии по делам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отсутствие) пропусков учащимися уроков без уважительной причи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астоты обоснованных обращений учащихся, родителей, педагогов по поводу конфликтных ситуаций и высокой уровень решения конфликт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кабин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ысокий уровень исполнительской дисциплины                                (подготовки отчетов, заполнения журналов, ведения личных дел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нутришкольного контроля, плана воспита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ый и промежуточной аттестаци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общественных организаций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ов по УВР, ВР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профильного и профильного обучения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1298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в 10-11 классах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нормативно-правовой базы качеству организации учебно-воспитательного процесса </w:t>
            </w:r>
          </w:p>
        </w:tc>
      </w:tr>
      <w:tr>
        <w:trPr>
          <w:trHeight w:val="976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сокого уровня соблюдения правил техники безопасности и охраны труда обучающихся, воспитанников в учебно-воспитательном процессе</w:t>
            </w:r>
          </w:p>
        </w:tc>
      </w:tr>
      <w:tr>
        <w:trPr>
          <w:trHeight w:val="976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организация  работы по профессиональному совершенствованию педагогических работников, непрерывное их повышение квалификации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организации, выявления, обобщения и распространения передового педагогического опыта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едписания Роспотребнадзора в установленные сроки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ое обеспечение учета, хранения и своевременного списания товароматериальных ценностей 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бухгалтер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и качественное предоставление отчетности 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психолог, социальный педагог, учитель-логопед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976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участия  в психолого-педагогическом сопровождении обучающихся, оказавшихся в трудной жизненной ситуации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фессиональных конкурсах: школьных, муниципальных, краевых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собственного педагогического опыта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ладение и внедрение в практическую деятельность науки по профилю 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чтения как формы культурного досуга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школьных и районных мероприятиях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тематических выставок 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работы библиотекаря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организации библиотечно-библиографических уроков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аботы по созданию, сохранности и обновлению фонда учебников 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й перевозки детей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ДТП, замечаний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й персонал (уборщица, дворник, лаборант, секретарь-машинистка, делопроизводитель, сторож, повар, кладовщик, подсобный рабочий, истопник и т.д.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енеральных уборок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654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организации делопроизводства 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актической части программ в полном объеме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ые учет и списание продуктов </w:t>
            </w:r>
          </w:p>
        </w:tc>
      </w:tr>
      <w:tr>
        <w:trPr>
          <w:trHeight w:val="332" w:hRule="exac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е качество приготовления пищи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ассортимента приготовляемых блюд требованиям здорового детского пита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условий премирования, не связанных с результативностью труда, не допускается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Порядок премир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ощрительные выплаты по результатам труда распределяются по согласованию с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, с учетом мнения выборного органа профсоюз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Руководитель образовательного учреждения представляет в </w:t>
      </w:r>
      <w:r>
        <w:rPr>
          <w:sz w:val="28"/>
          <w:szCs w:val="28"/>
        </w:rPr>
        <w:t xml:space="preserve">орган самоуправления образовательного учреждения, обеспечивающим демократический, государственно-общественный характер управления, </w:t>
      </w:r>
      <w:r>
        <w:rPr>
          <w:color w:val="000000"/>
          <w:sz w:val="28"/>
          <w:szCs w:val="28"/>
        </w:rPr>
        <w:t>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рассмотрения </w:t>
      </w:r>
      <w:r>
        <w:rPr>
          <w:sz w:val="28"/>
          <w:szCs w:val="28"/>
        </w:rPr>
        <w:t xml:space="preserve">органом самоуправления образовательного учреждения, обеспечивающим демократический, государственно-общественный характер управления, </w:t>
      </w:r>
      <w:r>
        <w:rPr>
          <w:color w:val="000000"/>
          <w:sz w:val="28"/>
          <w:szCs w:val="28"/>
        </w:rPr>
        <w:t xml:space="preserve">вопроса о стимулировании работников устанавливается соответствующим полож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6120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1"/>
      <w:numFmt w:val="decimal"/>
      <w:lvlText w:val="%1.%2"/>
      <w:lvlJc w:val="left"/>
      <w:pPr>
        <w:tabs>
          <w:tab w:val="num" w:pos="8415"/>
        </w:tabs>
        <w:ind w:left="8415" w:hanging="8415"/>
      </w:pPr>
    </w:lvl>
    <w:lvl w:ilvl="2">
      <w:start w:val="2008"/>
      <w:numFmt w:val="decimal"/>
      <w:lvlText w:val="%1.%2.%3"/>
      <w:lvlJc w:val="left"/>
      <w:pPr>
        <w:tabs>
          <w:tab w:val="num" w:pos="8415"/>
        </w:tabs>
        <w:ind w:left="8415" w:hanging="8415"/>
      </w:pPr>
    </w:lvl>
    <w:lvl w:ilvl="3">
      <w:start w:val="1"/>
      <w:numFmt w:val="decimal"/>
      <w:lvlText w:val="%1.%2.%3.%4"/>
      <w:lvlJc w:val="left"/>
      <w:pPr>
        <w:tabs>
          <w:tab w:val="num" w:pos="8415"/>
        </w:tabs>
        <w:ind w:left="8415" w:hanging="8415"/>
      </w:pPr>
    </w:lvl>
    <w:lvl w:ilvl="4">
      <w:start w:val="1"/>
      <w:numFmt w:val="decimal"/>
      <w:lvlText w:val="%1.%2.%3.%4.%5"/>
      <w:lvlJc w:val="left"/>
      <w:pPr>
        <w:tabs>
          <w:tab w:val="num" w:pos="8415"/>
        </w:tabs>
        <w:ind w:left="8415" w:hanging="8415"/>
      </w:pPr>
    </w:lvl>
    <w:lvl w:ilvl="5">
      <w:start w:val="1"/>
      <w:numFmt w:val="decimal"/>
      <w:lvlText w:val="%1.%2.%3.%4.%5.%6"/>
      <w:lvlJc w:val="left"/>
      <w:pPr>
        <w:tabs>
          <w:tab w:val="num" w:pos="8415"/>
        </w:tabs>
        <w:ind w:left="8415" w:hanging="8415"/>
      </w:pPr>
    </w:lvl>
    <w:lvl w:ilvl="6">
      <w:start w:val="1"/>
      <w:numFmt w:val="decimal"/>
      <w:lvlText w:val="%1.%2.%3.%4.%5.%6.%7"/>
      <w:lvlJc w:val="left"/>
      <w:pPr>
        <w:tabs>
          <w:tab w:val="num" w:pos="8415"/>
        </w:tabs>
        <w:ind w:left="8415" w:hanging="8415"/>
      </w:pPr>
    </w:lvl>
    <w:lvl w:ilvl="7">
      <w:start w:val="1"/>
      <w:numFmt w:val="decimal"/>
      <w:lvlText w:val="%1.%2.%3.%4.%5.%6.%7.%8"/>
      <w:lvlJc w:val="left"/>
      <w:pPr>
        <w:tabs>
          <w:tab w:val="num" w:pos="8415"/>
        </w:tabs>
        <w:ind w:left="8415" w:hanging="8415"/>
      </w:pPr>
    </w:lvl>
    <w:lvl w:ilvl="8">
      <w:start w:val="1"/>
      <w:numFmt w:val="decimal"/>
      <w:lvlText w:val="%1.%2.%3.%4.%5.%6.%7.%8.%9"/>
      <w:lvlJc w:val="left"/>
      <w:pPr>
        <w:tabs>
          <w:tab w:val="num" w:pos="8415"/>
        </w:tabs>
        <w:ind w:left="8415" w:hanging="8415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6:00Z</dcterms:created>
  <dc:creator>Сергей Чепкин</dc:creator>
  <dc:description/>
  <cp:keywords/>
  <dc:language>en-US</dc:language>
  <cp:lastModifiedBy>Чепкин Сергей</cp:lastModifiedBy>
  <dcterms:modified xsi:type="dcterms:W3CDTF">2011-05-13T08:07:00Z</dcterms:modified>
  <cp:revision>3</cp:revision>
  <dc:subject/>
  <dc:title/>
</cp:coreProperties>
</file>