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Володарская СО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04.03.2013                                                                                                   №  14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лодарка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иска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ов на 2013-2014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образования и науки РоссийскойФедерации от 19.12.2012 № 1067 «Об утверждении федеральных перечнейучебников, рекомендованных (допущенных) к использованию в образовательном процессе общеобразовательных учреждений на 2013/2014 учебный  год», приказа Главного управления по образованию и молодежной политике Алтайского края от 22.02.2013 № 02-02/02/408 «Об утверждении списка учебников на 2013/2014 учебный год», комитета по образованию Администрации Топчихинского района «Об утверждении списка учебников на 2013 – 2014 учебный год» от 27.02.2013  № 8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учебников на 2013 – 2014 учебный год (список прилагается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библиотекаря Долгову Л.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   Е.М. Вертохвос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а МБО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одарской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4.03.2013  г.   № 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ебников на 2013-2014 уч.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Володарская СОШ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 w:val="40"/>
          <w:szCs w:val="40"/>
        </w:rPr>
        <w:tab/>
      </w:r>
      <w:r>
        <w:rPr>
          <w:b w:val="false"/>
          <w:szCs w:val="28"/>
        </w:rPr>
        <w:t>Учебники по ступени начального обще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680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, наименование, год издания, издательство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.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Русская азбука, 1,2ч., Просвещение, 2011г.ФГОС</w:t>
            </w:r>
          </w:p>
          <w:p>
            <w:pPr>
              <w:pStyle w:val="Normal"/>
              <w:spacing w:before="0" w:after="200"/>
              <w:ind w:lef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Русский язык, 1 кл., Просвещение, 2011г. ФГОС                 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.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6825" w:leader="none"/>
              </w:tabs>
              <w:spacing w:before="0" w:after="200"/>
              <w:ind w:lef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Русский язык, 2 кл., Просвещение, 2011г. ФГОС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, 3 кл., Просвещение, 2012г. ФГО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.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7320" w:leader="none"/>
              </w:tabs>
              <w:spacing w:before="0" w:after="200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заева Т.Г. Русский язык, 4кл. 1,2 ч., Дрофа, 2007-09г.  </w:t>
            </w:r>
          </w:p>
        </w:tc>
      </w:tr>
      <w:tr>
        <w:trPr>
          <w:trHeight w:val="8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.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и др. Литературное чтение, 1 кл. 1,2ч., Просвещение, 2011г. ФГОС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.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и др. Литературное чтение, 2 кл. 1,2ч., Просвещение, 2011г. ФГОС          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7320" w:leader="none"/>
              </w:tabs>
              <w:spacing w:before="0" w:after="200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и др. Литературное чтение, 3 кл. 1,2ч., Просвещение, 2012г. ФГОС 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.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left" w:pos="5775" w:leader="none"/>
                <w:tab w:val="left" w:pos="7320" w:leader="none"/>
              </w:tabs>
              <w:spacing w:before="0" w:after="200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и др. Родная речь 4 кл. 1,2ч., Просвещение, 2008, 2010г. </w:t>
              <w:tab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.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, 2кл., 1,2 ч. Просвещение, 2010-11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.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, 3кл. 1,2 ч., Просвещение, 2011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.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, 4кл., 1,2 ч, Просвещение, 2009-11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, Математика 1кл. 1,2ч., Просвещение, 2011г. ФГОС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.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,  Математика 2кл. 1,2ч., Просв.ФГОС, 2011г.       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,  Математика 3кл. 1,2ч., Просв.ФГОС, 2012г.       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 др. Математика 4кл.1,2 ч.,  Просвещение, 2007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. 1 кл. 1,2ч. Просвещение, 2011г. ФГОС           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.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.2 кл. ч.1,2, Просвещение,  ФГОС, 2011г.         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.3 кл. ч.1,2, Просвещение,  ФГОС, 2012г.         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4 кл.,1,2 ч., Просвещение, 2008- 2010г.</w:t>
              <w:tab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Данилюк. Основы духовно-нравственной культуры народов России. 4-5 кл. Просвещение, 2012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Искусство и ты. 1кл., Просвещение, 2001, 2011г.      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.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И. Искусство и ты. 2кл., Просвещение,                              2003, 2005, 2012г.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 Искусство вокруг нас 3кл., Просвещение, 2003, 2005, 2012г.          </w:t>
            </w:r>
          </w:p>
        </w:tc>
      </w:tr>
      <w:tr>
        <w:trPr>
          <w:trHeight w:val="6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Каждый народ – художник 4кл. 2003, 2005, 2012г.   </w:t>
            </w:r>
          </w:p>
        </w:tc>
      </w:tr>
      <w:tr>
        <w:trPr>
          <w:trHeight w:val="6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и др. Музыка 1кл. Учебник – тетрадь, Просвещение, 2003, 2011г. Критская Е.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.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4927" w:leader="none"/>
                <w:tab w:val="left" w:pos="60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и др. Музыка 2кл., Просвещение, 2003, 2005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4927" w:leader="none"/>
                <w:tab w:val="left" w:pos="60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и др. Музыка 3кл., Просвещение, 2003, 2005г.</w:t>
              <w:tab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4927" w:leader="none"/>
                <w:tab w:val="left" w:pos="60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и др. Музыка 4кл., Просвещение, 2003, 2005г.</w:t>
              <w:tab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 и др. Технология 1 кл. Просвещение. 2011г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и др. Технология 2 кл. Просвещение. 2011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27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и др. Технология 3 кл. Просвещение. 2010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Физкультура 1-4 кл. Просвещение,  2000, 2003, 2011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.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Физкультура 1-4 кл. Просвещение,  2000, 2003, 2011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Физкультура 1-4 кл. Просвещение,  2000, 2003, 2011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Физкультура 1-4 кл. Просвещение,  2000, 2003, 2011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бники по ступени основного общего образования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65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, наименование, год издания, издательств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и др. Русский язык 5кл. Просвещ. 2008, 2011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и др. Русский язык 6 кл. Просвещение. 2009, 2011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и др. Русский язык 7 кл. Просвещение. 2010-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  <w:tab w:val="left" w:pos="5790" w:leader="none"/>
                <w:tab w:val="left" w:pos="7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 и др. Русский язык 8 кл. Просвещение. 2010г. 2005-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 и др. Русский язык 9 кл. Просвещен. 2008-20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и др. Литература 5кл. ч.1,2, Просвещение. 2011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 Литература 6 кл. ч.1,2. Просвещение.  2009, 20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7кл.ч.1,2. Просвещение. 2008, 2010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и др. Литература 8кл.ч.1,2. Просвещение. 2010г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9 кл. Просвещение. 2007, 2011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 Немецкий язык. 1 шаг    Просвещение. 2008-10г.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Немецкий язык. 2 шаг    Просвещение. 2011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Немецкий язык. 3 шаг    Просвещение. 2010, 2012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Немецкий язык. 4 шаг    Просвещение. 2010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 Немецкий язык.  5 шаг      Просвещение. 2009-11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и др.  Математика 5кл. Мнемозина.           2011-12г.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и др. Математика 6кл. Мнемозина.           2010-11г.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и др. Алгебра 7 кл. Просвещение.  2008, 2010г.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 и др. Геометрия 7-9 кл. Просвещение. 2010-12г.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 Алгебра 8 кл.                  Просвещение. 2009-10г.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 и др. Геометрия 7-9 кл. Просвещение. 2010-12г.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 Алгебра 9 кл.                  Просвещение. 2008, 2010-11г.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 и др. Геометрия 7-9 кл. Просвещение. 2010-12г.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 8 кл. Бином. 2010-11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 9 кл. Бином. 2010-11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Обществознание. 5 кл. Русское слово. 2010г.                       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Обществознание. 6 кл. Русское слово. 2009-10г.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3660" w:leader="none"/>
                <w:tab w:val="center" w:pos="4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Обществознание. 7 кл. Русское слово. 2010г.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Обществознание. 8 кл. Русское слово. 2010-11г.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3660" w:leader="none"/>
                <w:tab w:val="center" w:pos="4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. Обществознание 9 кл.  Русское слово. 2010-11г.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ий Ф.А. История Древнего мира 5кл. Русское слово. 2008г.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3660" w:leader="none"/>
                <w:tab w:val="center" w:pos="4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цов А.В., Шукуров А.С. История Средних веков 6кл.  Русское слово. 200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 Е.В. История России. 6 кл. Русское слово. 2007-08г.    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3660" w:leader="none"/>
                <w:tab w:val="center" w:pos="4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О.В.  История нового времени. 7 кл. Русское слово. 2008-09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 Е.В.  История России. 7 кл. Русское слово. 2008-09г.                     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А.В.  История Нового времени. 8 кл. Русское слово. 2008, 201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ханов А.Н. История России 8 кл. Русское слово. 2007, 2010г.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3660" w:leader="none"/>
                <w:tab w:val="center" w:pos="4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3660" w:leader="none"/>
                <w:tab w:val="center" w:pos="49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и.др. Новейшая история.  9 кл. Русское слово. 2006г. 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3660" w:leader="none"/>
                <w:tab w:val="center" w:pos="4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и.др. История Отечества. 9 кл. Русское слово. 2006г.  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3660" w:leader="none"/>
                <w:tab w:val="left" w:pos="5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 География. 6 кл. Дрофа. 2008, 2010-11г.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3660" w:leader="none"/>
                <w:tab w:val="center" w:pos="4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 География 7 кл. Дрофа. 2008, 2010-11г.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3660" w:leader="none"/>
                <w:tab w:val="center" w:pos="4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География России 8 кл. Дрофа. 2009, 2011г.</w:t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3660" w:leader="none"/>
                <w:tab w:val="center" w:pos="4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, Ром В.Я., География России 9 кл.                           Дрофа. 2011-12г.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4927" w:leader="none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7кл. Дрофа.  2008, 2011г.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4927" w:leader="none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8кл.</w:t>
              <w:tab/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3660" w:leader="none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  2009г.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4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Е.М. Физика 9кл. Дрофа. 2010-11 г.    </w:t>
              <w:tab/>
              <w:t xml:space="preserve">                  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8 кл.                                                     Дрофа.  2008, 2010 г.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9 кл.                                                      Дрофа.  2008, 2010г.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Т.С., Строганов. Природа. Введение в биологию и экологию. 5кл. Вентана-Граф. 2011г.</w:t>
              <w:tab/>
              <w:t xml:space="preserve">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марева И.Н. и др. Биология Растения. Лишайники. 6кл. Вентана-Граф. 2008, 2012г.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В.М. Биология. Животные.7кл. Вентана-Граф.   2008, 2010г.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милов А.Г.  Биология. Человек. 8кл. Вентана-Граф. 2008, 2010г.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марева И.Н. Основы общей биологии. 9кл. Вентана-Граф.  2008, 2011г.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Изобразительное искусство. 5кл., Просвещение, 2008, 2010-11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, 6 кл. Изобразительное искусство. Просвещение, 2010, 2012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и др., 7-8 кл. Изобразительное искусство. Просвещение, 2011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и др., 7-8 кл. Изобразительное искусство. Просвещение, 2011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2700" w:leader="none"/>
                <w:tab w:val="left" w:pos="4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Музыка 5кл. Дрофа. 2002, 2004, 2011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 Музыка 6кл. Дрофа. 2001, 2004г.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 Музыка 7кл. Дрофа. 2002, 2009г.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 Музыка 8кл Дрофа.2002, 2004г.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 обслуживающ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2700" w:leader="none"/>
                <w:tab w:val="center" w:pos="4927" w:leader="none"/>
                <w:tab w:val="left" w:pos="6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2700" w:leader="none"/>
                <w:tab w:val="center" w:pos="4927" w:leader="none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Технология 5кл. (для девочек). Вентана-Граф. 2001, 2003, 2008г.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2700" w:leader="none"/>
                <w:tab w:val="center" w:pos="4927" w:leader="none"/>
                <w:tab w:val="left" w:pos="6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Технология 5кл. (для мальчиков). Вентана-Граф. 2002, 2003, 2005, 2010г.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 обслуживающ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2700" w:leader="none"/>
                <w:tab w:val="center" w:pos="4927" w:leader="none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Технология 6кл. (для девочек). Вентана-Граф. 2002, 2003, 2005,2007, 2010, 2012г.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2700" w:leader="none"/>
                <w:tab w:val="center" w:pos="4927" w:leader="none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Технология 6кл. (для мальчиков). Вентана-Граф. 2002, 2003, 2005, 2011-12г.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 обслуживающ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2700" w:leader="none"/>
                <w:tab w:val="center" w:pos="4927" w:leader="none"/>
                <w:tab w:val="left" w:pos="6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 7кл (для девочек). Вентана-Граф. 2000,2002, 2003, 2005, 2012г.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2700" w:leader="none"/>
                <w:tab w:val="center" w:pos="4927" w:leader="none"/>
                <w:tab w:val="left" w:pos="6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7кл. (для мальчиков).  Вентана-Граф. 2002, 2003, 2005, 2010, 2012г.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 обслуживающ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2700" w:leader="none"/>
                <w:tab w:val="center" w:pos="4927" w:leader="none"/>
                <w:tab w:val="left" w:pos="6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 8кл. (Общая). Вентана-Граф. 2001, 2003, 2005, 2012г.</w:t>
              <w:tab/>
            </w:r>
          </w:p>
        </w:tc>
      </w:tr>
      <w:tr>
        <w:trPr>
          <w:trHeight w:val="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 обслуживающ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Технология 9кл. (Общая). Вентана-Граф. 2000, 2001, 2003, 2012г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и др.  Физкультура 5-7 кл. Просвещение. 2011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и др.  Физкультура 5-7 кл. Просвещение. 2011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и др.  Физкультура 5-7 кл. Просвещение. 2011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культура 8-9 кл. Просвещение. 2005, 2010 г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культура 8-9 кл. Просвещение.2005, 2010 г.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оробьева Ю.Л. ОБЖ 8 кл.  АСТ Астрель. 2011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Учебники по ступени среднего (полного) общего образования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65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, наименование, год издания, издательств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 В.Ф. и др. Русский язык 10-11кл. Просвещение,  2008, 2010, 2011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 В.Ф. и др. Русский язык 10-11кл. Просвещение, 2008, 2010, 2011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.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Литература 19в. 10кл. ч.1.2, Просвещение 2009-10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осов В.В.и др. Литература 20в.11кл. ч.1.2, Дрофа, 2010-11г.;   Агеносов В.В. и др. Литература 20в., Хрестоматия 11кл.ч.1,2,  Дрофа, 2002-03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 Садомова. Немецкий язык, 10кл., Просвещение,2010г.        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 Рыжова Л.И. Немецкий язык, 11кл., Просвещение,2009-10г.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.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 А.Н.и др. Алгебра 10-11кл., Просвещение, 2008, 2010г.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и др. Геометрия 10-11 кл., Просвещение, 2011г.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 А.Н.и др. Алгебра 10-11кл., Просвещение, 2008, 2010г.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и др. Геометрия 10-11 кл., Просвещение, 2011г.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 10 кл. Бином. 2010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 11 кл. Бином. 2010г.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Обществознание. 10кл. Просвещение.  2011г.   </w:t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и др. Обществознание. 11 кл. Просвещение.  2010г.</w:t>
            </w:r>
          </w:p>
        </w:tc>
      </w:tr>
      <w:tr>
        <w:trPr>
          <w:trHeight w:val="2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 История России с др.времен до конц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в., 10кл.1ч. Русское слово, 2010г.;                                                  Сахаров А.Н., Боханов А.Н. История Росс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–ХІХ в. 10 кл.2ч., Русское слово, 2010г.;                                                  Загладин Н.В., Симония Н.А.  Всемирная история с древнейших времен до конца ХІХв., Русское слово, 2008, 2012г.      </w:t>
            </w:r>
          </w:p>
        </w:tc>
      </w:tr>
      <w:tr>
        <w:trPr>
          <w:trHeight w:val="1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3660" w:leader="none"/>
                <w:tab w:val="center" w:pos="492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и.др. История Отечества ХХ- нач. ХХІв.11 кл., Русское слово, 2007-08г.;                                                              Загладин Н.В., Симония Н.А. История России и мира ХХв. 11кл., Русское слово, 2009-10г.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.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3660" w:leader="none"/>
                <w:tab w:val="center" w:pos="49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, Николина В.В. География. 10-11 кл. (базовый), Просвещение.  2008, 2010-11г.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3660" w:leader="none"/>
                <w:tab w:val="center" w:pos="49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, Николина В.В. География. 10-11 кл. (базовый), Просвещение.  2008, 2010-11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49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и др. Физика 10кл. Просвещение. 2011г.</w:t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4927" w:leader="none"/>
                <w:tab w:val="left" w:pos="6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и др. Физика 11кл. Просвещение. 2008, 2011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 Химия 10кл. Дрофа. 2011г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 Химия 11кл. Дрофа. 2010-11г.</w:t>
              <w:tab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.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left" w:pos="6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ева И.Н. Общая биология. 10кл.  Вентана-Граф. 2010-11г.,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ева И.Н. Общая биология . 11кл. Вентана-Граф. 2009-10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МХК. 10 кл. Дрофа. 2011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МХК. 11 кл. Дрофа. 2010-11г.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.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культура 10-11кл. Просвещение. 2001, 2009 г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культура 10-11кл. Просвещение.2001, 2009 г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.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Воробьева Ю.Л. ОБЖ 10 кл. «новый». АСТ,Астрель. 2011г.          </w:t>
            </w:r>
          </w:p>
        </w:tc>
      </w:tr>
      <w:tr>
        <w:trPr>
          <w:trHeight w:val="5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  <w:tab w:val="left" w:pos="6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Воробьева Ю.Л. ОБЖ 11 кл. «новый».  АСТ,Астрель. 2010г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34:00Z</dcterms:created>
  <dc:creator>Долгова Л.Е.</dc:creator>
  <dc:description/>
  <cp:keywords/>
  <dc:language>en-US</dc:language>
  <cp:lastModifiedBy>Я</cp:lastModifiedBy>
  <cp:lastPrinted>2013-01-23T12:25:00Z</cp:lastPrinted>
  <dcterms:modified xsi:type="dcterms:W3CDTF">2013-03-11T04:36:00Z</dcterms:modified>
  <cp:revision>31</cp:revision>
  <dc:subject/>
  <dc:title/>
</cp:coreProperties>
</file>