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                                                                      Администрации Топчихинского района                                                              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6.2012 </w:t>
      </w:r>
      <w:r>
        <w:rPr>
          <w:rFonts w:cs="Times New Roman" w:ascii="Times New Roman" w:hAnsi="Times New Roman"/>
          <w:spacing w:val="40"/>
          <w:sz w:val="28"/>
          <w:szCs w:val="28"/>
        </w:rPr>
        <w:tab/>
        <w:t xml:space="preserve">                                                          №</w:t>
      </w:r>
      <w:r>
        <w:rPr>
          <w:rStyle w:val="WW"/>
          <w:rFonts w:eastAsia="Calibri"/>
        </w:rPr>
        <w:t xml:space="preserve"> </w:t>
      </w:r>
      <w:r>
        <w:rPr>
          <w:rStyle w:val="WW"/>
          <w:rFonts w:eastAsia="Calibri"/>
          <w:b w:val="false"/>
          <w:sz w:val="28"/>
          <w:szCs w:val="28"/>
        </w:rPr>
        <w:t>113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регламен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й     экспертизы     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в учреждениях Топчих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» от 10.07.1992 № 3266-1 (статья 8, статья 33, п.п. 8,18), в целях обеспечения стабильного функционирования Муниципальной системы оценки качества образования Топчихинского района,                                                ПРИКАЗЫВАЮ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проведения общественной экспертизы качества образования в Топчихинском район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вести до сведения руководителей образовательных учреждений данный регламен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за исполнение данного приказа возложить на Ляпину Д.А., начальника сектор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председателя комитета                                                              Е.Л. Соколова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8261985</wp:posOffset>
                </wp:positionV>
                <wp:extent cx="15748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40.2pt;mso-wrap-distance-left:9pt;mso-wrap-distance-right:0pt;mso-wrap-distance-top:0pt;mso-wrap-distance-bottom:0pt;margin-top:-650.55pt;mso-position-vertical-relative:page;margin-left:45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</w:t>
      </w:r>
      <w:r>
        <w:rPr>
          <w:b w:val="false"/>
          <w:sz w:val="28"/>
          <w:szCs w:val="28"/>
        </w:rPr>
        <w:t xml:space="preserve">УТВЕРЖДЕНО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приказом комитета по  образованию                     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Администрации Топчихинского района</w:t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от 14.06.2012.    № 1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бщественной экспертизы качества образования</w:t>
        <w:tab/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3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гламент проведения общественной экспертизы качества образования в Топчихинском районе (далее – регламент) регламентирует отношения между комитетом по образованию Администрации Топчихинского района, образовательными учреждениями, обучающимися и их родителями (законными представителями), общественными объединениями граждан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щественной экспертизы качества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является создание всесторонних условий дл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среднесрочных и долгосрочных ориентиров развития образования на территории Топчихинского райо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качества образования и условий его предоставления требованиям на оказание образовательных услуг, закрепленных федеральными, региональными и муниципальными нормативными акт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и проведения аттестации обучающихся, педагогических и руководящих работников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общественной экспертизы качества образо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добровольной экспертизы качества образования на основе обращений обучающихся и их родителей (законных представителей), граждан, общественных объединений в комитет по образованию Администрации Топчихинского района, 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остоверной, объективной и полной информации о качестве  образования в комитете по образованию Администрации Топчихинского район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общественной экспертизы качества образования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принципами общественной экспертизы качества образования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сть проведения экспертиз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висимость и объективность, полнота и достоверность используемой информ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ая открытость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общественной экспертизы качества образования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ъектами общественной экспертизы качества образования являются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образования (образовательных услуг), предоставляемых обучающимся (воспитанникам) образовательными учреждениями дошкольного, общего, дополните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ведения образовательного процесса в образовательных учрежден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ные программы, реализуемые образовательными учреждениям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бщественной экспертизы качества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ами общественной экспертизы качества образования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– субъект, выдвигающий предложения по объекту экспертиз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ющий получить экспертное заключение (образовательное учреждение, общественные объединения, граждане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комитет по образованию Администрации Топчихинского района,  образовательное учреждение (далее  - ОУ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сти – физическое лицо из числа представителей профессиональной, деловой и родительской общественности, общественных объединений и организаций, принимающее участие в процедурах оценки качества образования в качестве члена комиссии или наблюд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щественной экспертизы и участия представителей общественности в оценке качества образования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представительство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ая работа по результатам мониторинга и экспертного исслед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е наблюдение при проведении процедур государственной (итоговой) аттестации обучающихся, лицензирования и государственной аккредитации образовательных учреждений, оценки качества образования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порядок проведения общественной экспертизы качества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Комитет по образованию Администрации Топчихинского района,  ОУ принимают решение о проведении общественной экспертизы качества образования в соответствии с законодательством Российской Федерации, региональными и муниципальными нормативными актами на основании собственных планов или  обращений заказчиков о проведении экспертиз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митет по образованию Администрации Топчихинского района,  ОУ используют заключение общественной экспертизы при принятии решения по объекту экспертиз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ключение исполнителя о соответствии качества образования (образовательных услуг и условий его предоставления требованиям действующих государственных образовательных стандартов является официальным документом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стников общественной экспертизы качества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Заказчик имеет прав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нормативными правовыми актами, методами, формами проведения экспертизы качества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ходом проводимой экспертиз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результатами экспертиз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2. Заказчик обязан </w:t>
      </w:r>
      <w:r>
        <w:rPr>
          <w:rFonts w:cs="Times New Roman" w:ascii="Times New Roman" w:hAnsi="Times New Roman"/>
          <w:sz w:val="28"/>
          <w:szCs w:val="28"/>
        </w:rPr>
        <w:t>соблюдать требования действующего законода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сполнитель имеет прав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всю необходимую информацию для проведения экспертиз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персональный состав экспер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методы и формы проведения экспертиз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8.4. Исполнитель обяза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прозрачность процедур экспертизы и гласность результатов экспертиз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 оценивать характеристики объекта экспертиз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8.5. Общественные эксперты имеют прав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оведении экспертного анализа и оценки предмета и объектов экспертизы на всех стадиях её прове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8.6. Общественные эксперты обяза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коснительно исполнять требования, предъявляемые к работе в экспертных комисс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или возникновении оснований для своего отвода в качестве эксперта письменно заявить об этом исполнител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ормы этики и конфиденциальности получен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55:00Z</dcterms:created>
  <dc:creator>Admin</dc:creator>
  <dc:description/>
  <dc:language>en-US</dc:language>
  <cp:lastModifiedBy>Я</cp:lastModifiedBy>
  <dcterms:modified xsi:type="dcterms:W3CDTF">2012-06-14T04:46:00Z</dcterms:modified>
  <cp:revision>3</cp:revision>
  <dc:subject/>
  <dc:title/>
</cp:coreProperties>
</file>