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КОМИТЕТ ПО ОБРАЗОВАНИЮ                                              Администрации Топчихинского района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tLeast" w:line="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spacing w:val="84"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84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3.06.2012                                                                                              №  112</w:t>
      </w:r>
    </w:p>
    <w:p>
      <w:pPr>
        <w:pStyle w:val="Normal"/>
        <w:jc w:val="center"/>
        <w:rPr/>
      </w:pPr>
      <w:r>
        <w:rPr>
          <w:sz w:val="28"/>
          <w:szCs w:val="28"/>
        </w:rPr>
        <w:t>с. То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Об        утверждения       положения     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м докладе,      о       состоян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результатах развития муниципальной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истемы образовани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В целях  </w:t>
      </w:r>
      <w:r>
        <w:rPr/>
        <w:t>обеспечения информационной открытости и прозрачности муниципальной образовательной системы, форма широкого информирования общественности, прежде всего родительской об основных результатах и проблемах функционирования и развития муниципальной системы образовани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Положение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/>
        </w:rPr>
        <w:t xml:space="preserve"> </w:t>
      </w:r>
      <w:r>
        <w:rPr>
          <w:rStyle w:val="StrongEmphasis"/>
          <w:b w:val="false"/>
          <w:szCs w:val="28"/>
        </w:rPr>
        <w:t>публичном докладе, о состоянии и результатах развития муниципальной системы образования утвердить.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Cs w:val="28"/>
        </w:rPr>
        <w:t>2.</w:t>
      </w:r>
      <w:r>
        <w:rPr>
          <w:sz w:val="28"/>
          <w:szCs w:val="28"/>
        </w:rPr>
        <w:t xml:space="preserve"> Контроль за исполнением приказа возложить на Валькову Т.В., начальника сектора по кадрам и методической работе.</w:t>
      </w:r>
    </w:p>
    <w:p>
      <w:pPr>
        <w:pStyle w:val="Style17"/>
        <w:ind w:left="0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7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350"/>
      </w:tblGrid>
      <w:tr>
        <w:trPr>
          <w:trHeight w:val="700" w:hRule="atLeast"/>
        </w:trPr>
        <w:tc>
          <w:tcPr>
            <w:tcW w:w="731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.о. председателя комитета по образованию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Л. Соколова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Cs w:val="28"/>
        </w:rPr>
        <w:t xml:space="preserve">                     </w:t>
      </w:r>
      <w:r>
        <w:rPr>
          <w:rStyle w:val="StrongEmphasis"/>
          <w:b w:val="false"/>
          <w:szCs w:val="28"/>
        </w:rPr>
        <w:t>УТВЕРЖДЕНО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Cs w:val="28"/>
        </w:rPr>
        <w:t xml:space="preserve">                                                       </w:t>
      </w:r>
      <w:r>
        <w:rPr>
          <w:rStyle w:val="StrongEmphasis"/>
          <w:b w:val="false"/>
          <w:szCs w:val="28"/>
        </w:rPr>
        <w:t xml:space="preserve">приказом комитета по образованию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Cs w:val="28"/>
        </w:rPr>
        <w:t xml:space="preserve">                                                             </w:t>
      </w:r>
      <w:r>
        <w:rPr>
          <w:rStyle w:val="StrongEmphasis"/>
          <w:b w:val="false"/>
          <w:szCs w:val="28"/>
        </w:rPr>
        <w:t xml:space="preserve">Администрации Топчихинского района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                      </w:t>
      </w:r>
      <w:r>
        <w:rPr>
          <w:rStyle w:val="StrongEmphasis"/>
          <w:b w:val="false"/>
          <w:szCs w:val="28"/>
        </w:rPr>
        <w:t xml:space="preserve">от 13.06.2012  № 1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rStyle w:val="StrongEmphasis"/>
          <w:b w:val="false"/>
          <w:b w:val="false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rStyle w:val="StrongEmphasis"/>
          <w:szCs w:val="28"/>
        </w:rPr>
        <w:t>публичном докладе, о состоянии и результатах развития муниципальной системы образования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1. Публичный доклад о состоянии и результатах развития системы образования</w:t>
      </w:r>
      <w:r>
        <w:rPr>
          <w:rStyle w:val="StrongEmphasis"/>
          <w:szCs w:val="28"/>
        </w:rPr>
        <w:t xml:space="preserve"> </w:t>
      </w:r>
      <w:r>
        <w:rPr>
          <w:sz w:val="28"/>
          <w:szCs w:val="28"/>
        </w:rPr>
        <w:t> в Топчихинском районе (далее: Доклад) – важное средство обеспечения информационной открытости и прозрачности муниципальной образовательной системы, форма широкого информирования общественности, прежде всего родительской об основных результатах и проблемах функционирования и развития муниципальной системы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 отражает состояние дел в муниципальной системе образования, результаты её деятельности за отчетный (годичный)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евыми группами, для которых готовится и публикуется Доклад, являются родители (законные представители) обучающихся, местные органы власти, социальные партнёры, местная обществен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 подготовке Доклада принимают участие специалисты комитета по образованию, и члены Межведомственного совета по модернизации системы общего образования в Топчихинском районе (Совет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Доклад подписывается совместно председателем комитета по образованию и председателем Совета.</w:t>
      </w:r>
    </w:p>
    <w:p>
      <w:pPr>
        <w:pStyle w:val="Style16"/>
        <w:jc w:val="both"/>
        <w:rPr/>
      </w:pPr>
      <w:r>
        <w:rPr>
          <w:sz w:val="28"/>
          <w:szCs w:val="28"/>
        </w:rPr>
        <w:t>5. Доклад публикуется и распространяется в различных формах – в печатном виде, на официальном Интернет - сайте комитета по образ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Доклад является документом постоянного хранения; комитет по образованию обеспечивает хранение Докладов и их доступность для всех заинтересованных лиц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Cs w:val="28"/>
        </w:rPr>
        <w:t>II. Структура Докла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Доклад включает в себя аннотацию, основную часть (текстовая часть по разделам, иллюстрированная необходимыми графиками, диаграммами, таблицами и др.), приложения с табличным материа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Доклада включает следующие основные раздел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    Условия функционирования муниципальной системы образования (характеристика территории, демографическая ситуация, экономические условия и др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  Характеристика муниципальной системы образования (сеть образовательных учреждений, контингент обучающихс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  Условия организации образовательного процесса. Ресурсное обеспечение системы образования (финансирование, материально-техническая база, кадр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  Приоритетные цели и задачи развития муниципальной системы образования, деятельность по их решению в отчетны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   Результаты функционирования и развития муниципальной системы образования (доступность образования, результаты обучения, результаты реализации социальной функции образования, эффективность использования ресурсов, институциональные измене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  Основные сохраняющиеся проблемы муниципальной системы образования (в том числе, не решенные в отчетном году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   Основные направления развития муниципальной системы образования в ближайшей перспекти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аждого раздела представляются краткие итоговые выводы, обобщающие и разъясняющие приводимые данны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В докладе по основным показателям проводи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сопоставление со средними показателями по краю, стране,                                                               -      сравнительный анализ между учреждениями одного типа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4. Язык и стиль доклада должны обеспечивать доступность содержания доклада широкой общественности. Текст доклада, по - возможности, должен исключать научную или специальную терминологии, аббревиатуры. При использовании не имеющих широкого распространения понятий и терминов их необходимо включать в доклад методические пояс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Cs w:val="28"/>
        </w:rPr>
        <w:t>III. Подготовка Доклада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оклада является организованным процессом и включает в себя следующие этапы:                                                                                                                                                            —создание рабочей  группы  ответственной  за  подготовку Доклада, включающей в себя специалистов комитета по образованию, членов Межведомственного совета  по модернизации системы общего образования в Топчихинском районе, представителей районных предметных методических объединений и т.д.;                                                                                                                             - разработка структуры Доклада;                                                                                                                         - сбор   необходимых   для   Доклада   данных  (в   том   числе   посредством опросов,  мониторинга,  анализа  докладов   образовательных   учреждений);                                                             - написание   отдельных   разделов  доклада,  его  аннотации,  сокращенного варианта;                                                                                                                                   - представление и обсуждение проекта Доклада на расширенном заседании  Межведомственного совета по модернизации системы общего образования в Топчихинском районе;                                                                                                   - доработка проекта Доклада по результатам обсуждения;                                                                             - утверждение Доклада Межведомственным советом по развитию образования и подготовка его к публикации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Cs w:val="28"/>
        </w:rPr>
        <w:t>IV. Презентация Докла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ный утвержденный Доклад публикуется и доводится до общественности.</w:t>
      </w:r>
    </w:p>
    <w:p>
      <w:pPr>
        <w:pStyle w:val="Style16"/>
        <w:rPr/>
      </w:pPr>
      <w:r>
        <w:rPr>
          <w:sz w:val="28"/>
          <w:szCs w:val="28"/>
        </w:rPr>
        <w:t>2. В  целях  публикации  и  презентации  Доклада  необходимо  организовать:                                                — издание полного текста Доклада;                                                                                                                  — размещение Доклада на Интернет - сайте комитета по образован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sz w:val="20"/>
      <w:szCs w:val="20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4:00Z</dcterms:created>
  <dc:creator>buh2</dc:creator>
  <dc:description/>
  <cp:keywords/>
  <dc:language>en-US</dc:language>
  <cp:lastModifiedBy>buh2</cp:lastModifiedBy>
  <cp:lastPrinted>2012-06-13T17:12:00Z</cp:lastPrinted>
  <dcterms:modified xsi:type="dcterms:W3CDTF">2012-06-13T10:13:00Z</dcterms:modified>
  <cp:revision>2</cp:revision>
  <dc:subject/>
  <dc:title/>
</cp:coreProperties>
</file>