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АЛИЗ </w:t>
      </w:r>
    </w:p>
    <w:p>
      <w:pPr>
        <w:pStyle w:val="ConsNonformat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олнения СОГЛАШЕНИЯ № 5/293-11</w:t>
      </w:r>
    </w:p>
    <w:p>
      <w:pPr>
        <w:pStyle w:val="ConsNonformat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заимодействии между 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лтай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Администрацией Топчихинского района Алтайского края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мероприятий комплекса мер по модернизации системы общего образования в Алтайском крае в  2011г.</w:t>
      </w:r>
    </w:p>
    <w:p>
      <w:pPr>
        <w:pStyle w:val="ConsNonformat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Размер  субсидии,  предоставленной  бюджету    Муниципалитета     по настоящему Соглашению составляет 7 270,8 тысяч руб., финансового обеспечения реализации мероприятий Комплекса мер по модернизации системы общего образования в Алтайском крае в 2011 г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, предусмотренных в бюджете Топчихинского района 363,5 тысяч руб.,  что составляет  5%  от общей суммы субсидии, выделенной на реализацию комплекса мер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Перечисление субсидии из краевого бюджета осуществляется на счета, открытые Муниципалитетом в территориальном органе Федерального казначейства Российской Федерации по Алтайскому краю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Муниципал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Муниципалитета по повышению заработной платы педагогическим работникам общеобразовательных учреждений выполнены не в полном объе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средняя заработная плата учителей в муниципалитете с 1 сентября 2011 года – 11 733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отношение доли фонда оплаты труда учителей и доли фонда оплаты труда прочего персонала  с 1 сентября 2011 года (61:3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отношение базовой и стимулирующей части заработной платы в общем фонде оплаты труда (74: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итетом  на организацию повышения квалификации, профессиональной подготовки и переподготовки руководителей и педагогических работников общеобразовательных учреждений, том числе оплаты проживания и суточных израсходовано 92,1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 (в соответствии с новым положением), в общей численности педагогических работников составила 17,2 %, план 8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 17% , план 17%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обходимостью замены автобусов, не соответствующих техническим требованиям ГОСТ Р51160-98 «Автобусы для перевозки детей» и отслуживших установленные нормативные сроки эксплуатации заменен автобус в Топчихинской сош № 1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а  передача школьных автобусов общеобразовательным учреждениям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финансирование на эксплуатационные расходы по содержанию школьных автобусов, техническое обслуживание и ремонт, абонентское обслуживание приборов спутниковой навигации, расходы на горюче-смазочные материалы, оплату труда водителей школьных автобусов, предоставлены отапливаемые гаражи,  обеспечивается целевое использование школьных автобусов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мероприятий по энергосбережению затрачено 896,4 тыс.руб., проведен энергоаудит в 8 школ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я образовательных учреждений, разработавших программу энергосбережения и повышения эффективности использования энергетических ресурсов  равна 80%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учреждений, в которых назначены ответственные за энергосбережение  равна 80%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 (100%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зовательных учреждений, производящих оплату за потребленные энергосресурсы по приборам учета - 22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зовательных учреждений, прошедших обязательное энергетическое обследование и имеющих зарегистрированный энергетический паспорт – 8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я обеспеченности за счет бюджетных  средств учебниками и учебными пособиями обучающихся общеобразовательных учреждений (86,6%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мебели на 753,3 тыс.руб., учебно-лабораторного и компьютерного оборудования на 814, 2 тыс.руб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обучающихся 1-х классов образовательных учреждений, обеспеченных ученической мебелью в соответствие с новыми требованиями СанПиН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абинетов для 1-х классов, оборудованных конторками (1 на кабинет)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абинетов для 1-х классов, оборудованных учительскими столами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абинетов для 1-х классов, оборудованных аудиторными досками (100%).</w:t>
      </w:r>
    </w:p>
    <w:p>
      <w:pPr>
        <w:pStyle w:val="Style71"/>
        <w:widowControl/>
        <w:spacing w:lineRule="auto" w:line="240"/>
        <w:ind w:firstLine="708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Доля общеобразовательных учреждений и филиалов, в библиотеке которых имеется </w:t>
      </w:r>
      <w:r>
        <w:rPr>
          <w:rStyle w:val="FontStyle15"/>
          <w:sz w:val="28"/>
          <w:szCs w:val="28"/>
        </w:rPr>
        <w:t>компьютер со звуковым оформлением – 54, 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общеобразовательных учреждений и филиалов, имеющих набор электронных образовательных ресурсов для начальной школы (медиатеку) – 80%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оля общеобразовательных учреждений и филиалов, библиотека которых оснащена </w:t>
      </w:r>
      <w:r>
        <w:rPr>
          <w:i/>
          <w:kern w:val="2"/>
          <w:sz w:val="28"/>
          <w:szCs w:val="28"/>
        </w:rPr>
        <w:t>МФУ</w:t>
      </w:r>
      <w:r>
        <w:rPr>
          <w:kern w:val="2"/>
          <w:sz w:val="28"/>
          <w:szCs w:val="28"/>
        </w:rPr>
        <w:t xml:space="preserve"> – 54,5%.</w:t>
      </w:r>
    </w:p>
    <w:p>
      <w:pPr>
        <w:pStyle w:val="Style71"/>
        <w:widowControl/>
        <w:spacing w:lineRule="auto" w:line="240"/>
        <w:ind w:firstLine="708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Доля общеобразовательных учреждений и филиалов, в которых имеется </w:t>
      </w:r>
      <w:r>
        <w:rPr>
          <w:rStyle w:val="FontStyle15"/>
          <w:sz w:val="28"/>
          <w:szCs w:val="28"/>
        </w:rPr>
        <w:t xml:space="preserve">электронный конструктор с обратной связью для начальной школы </w:t>
      </w:r>
      <w:r>
        <w:rPr>
          <w:rStyle w:val="FontStyle15"/>
          <w:i/>
          <w:sz w:val="28"/>
          <w:szCs w:val="28"/>
        </w:rPr>
        <w:t xml:space="preserve">ПервоРобот </w:t>
      </w:r>
      <w:r>
        <w:rPr>
          <w:rStyle w:val="FontStyle15"/>
          <w:i/>
          <w:sz w:val="28"/>
          <w:szCs w:val="28"/>
          <w:lang w:val="en-US"/>
        </w:rPr>
        <w:t>LEGO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rStyle w:val="FontStyle15"/>
          <w:i/>
          <w:sz w:val="28"/>
          <w:szCs w:val="28"/>
          <w:lang w:val="en-US"/>
        </w:rPr>
        <w:t>WeDo</w:t>
      </w:r>
      <w:r>
        <w:rPr>
          <w:rStyle w:val="FontStyle15"/>
          <w:sz w:val="28"/>
          <w:szCs w:val="28"/>
        </w:rPr>
        <w:t xml:space="preserve"> с программным обеспечением – 54,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я общеобразовательных учреждений и филиалов, </w:t>
      </w:r>
      <w:r>
        <w:rPr>
          <w:kern w:val="2"/>
          <w:sz w:val="28"/>
          <w:szCs w:val="28"/>
        </w:rPr>
        <w:t xml:space="preserve">обеспеченных мультимедиапроектором и экраном для  использования педагогами и учащимися начальной школы - 5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 организован  и проведен текущий  ремонт зданий и сооружений общеобразовательных учреждений на 4 200 тыс.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кущий ремонт проведен  с целью обеспечения выполнения требований к санитарно-бытовым условиям и охране здоровья обучающихся, в том числе: устройство туалетов, комнат гигиены, душевых в спортивных залах, подведение горячей воды в кабинетах начальных классов, приобретение водонагре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учащихся, обучающихся в современных условиях составляет  73%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Т.П. Кононенко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bidi="en-US"/>
    </w:rPr>
  </w:style>
  <w:style w:type="character" w:styleId="Style19">
    <w:name w:val="Нижний колонтитул Знак"/>
    <w:basedOn w:val="Style13"/>
    <w:qFormat/>
    <w:rPr>
      <w:lang w:bidi="en-US"/>
    </w:rPr>
  </w:style>
  <w:style w:type="character" w:styleId="PageNumber1">
    <w:name w:val="Page Number"/>
    <w:basedOn w:val="Style13"/>
    <w:rPr/>
  </w:style>
  <w:style w:type="character" w:styleId="Style20">
    <w:name w:val=" Знак Знак"/>
    <w:basedOn w:val="Style13"/>
    <w:qFormat/>
    <w:rPr>
      <w:b/>
      <w:bCs/>
      <w:kern w:val="2"/>
      <w:sz w:val="48"/>
      <w:szCs w:val="4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8"/>
      <w:jc w:val="both"/>
    </w:pPr>
    <w:rPr>
      <w:bCs/>
      <w:sz w:val="28"/>
      <w:szCs w:val="28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Style71">
    <w:name w:val="Style7"/>
    <w:basedOn w:val="Normal"/>
    <w:qFormat/>
    <w:pPr>
      <w:suppressAutoHyphens w:val="false"/>
      <w:spacing w:lineRule="exact" w:line="269"/>
    </w:pPr>
    <w:rPr>
      <w:sz w:val="24"/>
      <w:szCs w:val="24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0:00Z</dcterms:created>
  <dc:creator>domyutsa</dc:creator>
  <dc:description/>
  <cp:keywords/>
  <dc:language>en-US</dc:language>
  <cp:lastModifiedBy>Sekretar</cp:lastModifiedBy>
  <cp:lastPrinted>2011-08-17T16:56:00Z</cp:lastPrinted>
  <dcterms:modified xsi:type="dcterms:W3CDTF">2012-03-13T10:29:00Z</dcterms:modified>
  <cp:revision>3</cp:revision>
  <dc:subject/>
  <dc:title>СОГЛАШЕНИЕ №__________</dc:title>
</cp:coreProperties>
</file>