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2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pacing w:val="20"/>
              </w:rPr>
              <w:t xml:space="preserve">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комитета по образованию Администрации Топчихинского района №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09_» ок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 проведении районного конкурса детских работ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Когда сердца горят»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Общие положения:</w:t>
      </w:r>
    </w:p>
    <w:p>
      <w:pPr>
        <w:pStyle w:val="Normal"/>
        <w:rPr/>
      </w:pPr>
      <w:r>
        <w:rPr>
          <w:b/>
          <w:sz w:val="32"/>
        </w:rPr>
        <w:t xml:space="preserve">1.1. </w:t>
      </w:r>
      <w:r>
        <w:rPr>
          <w:sz w:val="32"/>
        </w:rPr>
        <w:t>Районный конкурс детских работ «Когда сердца горят» (далее Конкурс) проводится в целях  объединения усилий школьников и педагогов, выявления , поддержки и развития детского движения  Топчихин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2. Задачи Конкурс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ние у подрастающего поколения социально значимых ценностей, ориентация на социально – активную позиц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ние у школьников активной гражданской пози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иск и поддержка творчески одарённых и талантливых детей и молодёжи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Порядок организации и условия проведения Конкурса:</w:t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sz w:val="32"/>
        </w:rPr>
        <w:t>Участниками Конкурса могут быть школьники  в возрасте 7-18 лет. Участие в Конкурсе принимают как отдельные авторы, так и творческие коллективы до трех человек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Желающие принять участие в Конкурсе, представляют творческие работы по следующим темам: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- «Наша детская организация» (яркие эпизоды из жизни школьной детской организации)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- «Я в детской организации» (выполнение общественных поручений, участие в традиционных школьных, районных мероприятиях и проч.)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- «Наш Союз детских сердец» (15-летие районной детской организации , участие в мероприятиях районной детской и подростковой организации «Союз детских сердец»)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- «Мы историей славной едины…»  (из истории районной пионерской организации)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32"/>
        </w:rPr>
      </w:pPr>
      <w:r>
        <w:rPr>
          <w:b/>
          <w:sz w:val="32"/>
        </w:rPr>
        <w:t>Номинации Конкурса: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32"/>
        </w:rPr>
      </w:pPr>
      <w:r>
        <w:rPr>
          <w:b/>
          <w:sz w:val="32"/>
        </w:rPr>
        <w:t>- «Литературное творчество и публицистика»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(поэтические (стихотворения , поэмы и др.),  прозаические публицистические произведения (эссе, рассказы, поэмы и др.)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>Критерии оценки работ в номинации :</w:t>
      </w:r>
      <w:r>
        <w:rPr>
          <w:sz w:val="32"/>
        </w:rPr>
        <w:t xml:space="preserve"> полнота раскрытия темы, оригинальность идеи, стиль изложения, авторская позиция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32"/>
        </w:rPr>
        <w:t xml:space="preserve">- </w:t>
      </w:r>
      <w:r>
        <w:rPr>
          <w:b/>
          <w:sz w:val="32"/>
        </w:rPr>
        <w:t>«Электронное издание»</w:t>
      </w:r>
      <w:r>
        <w:rPr>
          <w:sz w:val="32"/>
        </w:rPr>
        <w:t xml:space="preserve"> ( электронное мультимедиа- издание (открытка, буклет, карта, книга  и т.д.). 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>Критерии оценки работ</w:t>
      </w:r>
      <w:r>
        <w:rPr>
          <w:sz w:val="32"/>
        </w:rPr>
        <w:t xml:space="preserve">  </w:t>
      </w:r>
      <w:r>
        <w:rPr>
          <w:b/>
          <w:sz w:val="32"/>
        </w:rPr>
        <w:t>в номинации:</w:t>
      </w:r>
      <w:r>
        <w:rPr>
          <w:sz w:val="32"/>
        </w:rPr>
        <w:t xml:space="preserve"> актуальность темы и оригинальность ее разработки, точность и корректность использования фактов, связанных  с историей районной детской и подростковой организации, удобство навигации и гармония средств мультимедиа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>- «Фоторепортаж», «Фото»</w:t>
      </w:r>
      <w:r>
        <w:rPr>
          <w:sz w:val="32"/>
        </w:rPr>
        <w:t xml:space="preserve"> (черно-белые или цветные фотографии в распечатанном виде (размер 15х21 см) ,коллаж в распечатанном виде (размер А4,А3), о положительном опыте работы школьной детской организации в рамках и с паспарту)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>-«Рисунок, плакат, комикс, карикатура,»</w:t>
      </w:r>
      <w:r>
        <w:rPr>
          <w:sz w:val="32"/>
        </w:rPr>
        <w:t xml:space="preserve"> (тематические работы в различных техниках, с использованием  разнообразных художественных материалов на выбор автора (гуашь, акварель,тушь и перо, карандаши и т.д.). 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Размер изображения А4, А3, А2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ритерии оценки произведений в номинациях «Фото», «Рисунок, плакат»: </w:t>
      </w:r>
      <w:r>
        <w:rPr>
          <w:sz w:val="32"/>
        </w:rPr>
        <w:t>глубина раскрытия образного содержания произведения, оригинальность  в разработке сюжета, уровень художественной техники, гармоничность композиционного построения и цветового строя работы, индивидуальность манеры автора в стиле произведения.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Количество работ от одного автора (образовательного учреждения ) не ограничено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32"/>
        </w:rPr>
      </w:pPr>
      <w:r>
        <w:rPr>
          <w:b/>
          <w:sz w:val="32"/>
        </w:rPr>
        <w:t>К каждой работе прилагается этикетка с указанием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sz w:val="32"/>
        </w:rPr>
        <w:t xml:space="preserve"> </w:t>
      </w:r>
      <w:r>
        <w:rPr>
          <w:sz w:val="32"/>
        </w:rPr>
        <w:t>Номинации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Названия работы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Фамилии, имени, возраста автора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хники исполнения ;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 xml:space="preserve">Названия детской организации ,школы; 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Ф.И.О. руководителя (полностью)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Конкурсные работы обязательно должны сопровождаться заявкой по форме: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5"/>
        <w:gridCol w:w="1077"/>
        <w:gridCol w:w="1505"/>
        <w:gridCol w:w="1631"/>
        <w:gridCol w:w="1392"/>
        <w:gridCol w:w="17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п\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Школа,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Название  детской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Номин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Контакты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(телефон,адрес электронной почты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Подведение итогов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</w:rPr>
      </w:pPr>
      <w:r>
        <w:rPr>
          <w:sz w:val="32"/>
        </w:rPr>
        <w:t>Жюри Конкурса формирует конкурсную экспозицию , определяет победителя, лауреата, призеров  в каждой из номинац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правочная документация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дрес оргкомитета конкурса : с. Топчиха, МБОУ ДОД «Топчихинский ДЮЦ» кабинет №3 тел. 2-21-5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Контактное лицо: Горбунова Инна Ю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7"/>
      <w:szCs w:val="27"/>
      <w:lang w:bidi="ar-SA"/>
    </w:rPr>
  </w:style>
  <w:style w:type="character" w:styleId="Style14">
    <w:name w:val="Подпись к таблице_"/>
    <w:basedOn w:val="Style13"/>
    <w:qFormat/>
    <w:rPr>
      <w:b/>
      <w:bCs/>
      <w:sz w:val="27"/>
      <w:szCs w:val="27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9:00Z</dcterms:created>
  <dc:creator>1</dc:creator>
  <dc:description/>
  <cp:keywords/>
  <dc:language>en-US</dc:language>
  <cp:lastModifiedBy>Бухгалтерия</cp:lastModifiedBy>
  <cp:lastPrinted>2012-04-18T11:37:00Z</cp:lastPrinted>
  <dcterms:modified xsi:type="dcterms:W3CDTF">2012-10-16T05:40:00Z</dcterms:modified>
  <cp:revision>105</cp:revision>
  <dc:subject/>
  <dc:title>Российская Федерация                                                                            </dc:title>
</cp:coreProperties>
</file>