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едседателя  комит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6.02.2013 № 80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numPr>
          <w:ilvl w:val="1"/>
          <w:numId w:val="5"/>
        </w:numPr>
        <w:spacing w:before="0" w:after="0"/>
        <w:ind w:left="1146" w:hanging="1146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«Юный исследователь».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задачи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 </w:t>
      </w:r>
      <w:r>
        <w:rPr>
          <w:rFonts w:cs="Times New Roman" w:ascii="Times New Roman" w:hAnsi="Times New Roman"/>
          <w:sz w:val="28"/>
          <w:szCs w:val="28"/>
        </w:rPr>
        <w:t>Выявления и поддержки детей, обладающих высоким уровнем интеллектуально-творческих способностей, предпосылками к одар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го повед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редители и организаторы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1   Комитет по образованию Администрации Топчихинского район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астники конкурса, условия участ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1  К участию в конкурсе  допускается участник или команда (не более 3 человек) от детского  дошкольного общеобразовательного учреждения (5-7 лет)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4.2 Для участия в конкурсе необходимо предоставить анкету-заявку не позднее 25 марта 2013года, конкурс состоится  2 апреля 2013 год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юри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ведения результатов создаётся жюри, в состав которого входят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.А. Рибзам – председатель комитета по образованию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Е.Л. Соколова – начальник сектора развития образования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.М. Шпранкель – ведущий специалист комитета по образованию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О.Г. Часовских – ведущий специалист комитета по образованию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Этапы конкурс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форме очной защиты – презентации детских исследовательских работ и творческих проект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движения детских работ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ля участия в конкурсе принимаются исследовательские работы и творческие проекты любой тематической направленности: гуманитарные науки, человекознание, естественные и точные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7.2. Исследовательские работы и творческие проекты должны включать практическую часть (опыт, эксперимент, наблю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7.3. Работа может участвовать в Конкурсе только один раз.</w:t>
      </w:r>
    </w:p>
    <w:p>
      <w:pPr>
        <w:pStyle w:val="Normal"/>
        <w:jc w:val="both"/>
        <w:rPr/>
      </w:pPr>
      <w:r>
        <w:rPr>
          <w:sz w:val="28"/>
          <w:szCs w:val="28"/>
        </w:rPr>
        <w:t>7.4. Один автор или творческий коллектив может представлять только одну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7.5. Выступление участника не более 5-7 минут. Доклад может сопровождаться наглядным материалом (компьютерные презентации, рисунки, плакаты, схемы, фотографии, фильмы, макеты, таблицы, графики, карты и т.д.). Наглядные материалы, по возможности, выполняются ребёнком самостоятельно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Награждение.</w:t>
      </w:r>
    </w:p>
    <w:p>
      <w:pPr>
        <w:pStyle w:val="Normal"/>
        <w:spacing w:before="0" w:after="0"/>
        <w:ind w:left="69" w:hanging="0"/>
        <w:contextualSpacing/>
        <w:rPr>
          <w:sz w:val="28"/>
          <w:szCs w:val="28"/>
        </w:rPr>
      </w:pPr>
      <w:r>
        <w:rPr>
          <w:sz w:val="28"/>
          <w:szCs w:val="28"/>
        </w:rPr>
        <w:t>8.1 Командам вручаются грамоты и приз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5:00Z</dcterms:created>
  <dc:creator>comp2</dc:creator>
  <dc:description/>
  <dc:language>en-US</dc:language>
  <cp:lastModifiedBy>comp2</cp:lastModifiedBy>
  <dcterms:modified xsi:type="dcterms:W3CDTF">2013-02-26T08:48:00Z</dcterms:modified>
  <cp:revision>3</cp:revision>
  <dc:subject/>
  <dc:title/>
</cp:coreProperties>
</file>