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Итоговое занятие по нравственно 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атриотическому воспитанию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Тема: «Колесо истории»</w:t>
      </w:r>
    </w:p>
    <w:p>
      <w:pPr>
        <w:pStyle w:val="Normal"/>
        <w:jc w:val="center"/>
        <w:rPr>
          <w:sz w:val="52"/>
          <w:szCs w:val="52"/>
        </w:rPr>
      </w:pPr>
      <w:r>
        <w:rPr>
          <w:i/>
          <w:sz w:val="52"/>
          <w:szCs w:val="52"/>
        </w:rPr>
        <w:t>подготовительная групп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МБДОУ д/с «Березка»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. Фунтик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                 </w:t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Воспитатель: Бояринова М.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ные задач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Активизировать знания детей об исторических событиях и памятниках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Учить сопоставлять факты, рассуждать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пособствовать созданию радостной атмосферы; воспитывать интерес к истории Отечества, патриотические чув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: картина В.М.Васнецова «Три богатыря», репродукции памятников и портреты выдающихся людей, разрезные картинки, изображения гербов и флага Росс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оспитатель входит в платье с короной на голо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Здравствуйте! Я – королева История. Я слышала, что вы любите и знаете историю, и решила сама убедиться в этом. Вы любите играть? Тогда я предлагаю поиграть в игру, которая называется «Колесо истории». Сейчас мы с вами посоревнуемся. Для этого вы должны разделиться на пять команд, по столам. Я буду показывать несколько изображений, среди них только одно соответствует заданному вопросу. Ваша задача – выбрать верное изображение. Будьте внимательны, помогайте друг другу и в конце игры вас ожидает сюрприз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Итак, вопрос для первой команды: Посмотрите на эту картину. Покажите, кто из богатырей Илья Муромец? Как называется картина и кто художник? Расскажите мне об этом богатыр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Илья Муромец – самый любимый воин – богатырь на Руси. Про него больше всего сложено былин, песен и сказ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 него был боевой конь. Звали его Бурушка. Илья Муромец сражался с Соловьем разбойником, с Змеем Горынычем, хитрым царем Кали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«Каких еще богатырей вы знаете?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прос для второй команды: «Перед вами репродукции памятников А.С. Пушкину, Юрию Долгорукому, С.А.Есенину. Покажите памятник Юрию Долгорукому. Обоснуйте свой отв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Когда жил Ю. Долгорукий, портретов не писали. Каким он был на самом деле, никто не знает. Поэтому скульптор изобразил его в виде былинного богатыр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«А чем знаменит этот человек?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Он основал  на Москве-реке  новый город и назвал его Моск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икнул мастеров, велел строить заново стены го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 «Москву часто сравнивают с птицей Феникс, которая сгорала и вновь возрождалась из пепла во всем блеске своей красоты. Только сказочная птица возрождалась силой волшебства, а Москва – силой рук, сердец, талантов и любви многих людей. И благодарная Москва сохранила о них память. Этот бронзовый памятник возвышается недалеко от Кремля. Отсюда он много веков назад любовался прекрасным краем. Кто помнит, сколько метров высотой этот памятник?» (14 метро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прос для третьей команды: «Посмотрите на эти портреты и укажите на портрет Александра Невского. Чем прославился этот человек?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Александр Невский прославился ледовым побоищем. Эта битва была на льду Чудского озера около города Новгорода с немецкими рыцарями – крестоносцами. Их заманили на середину озера. Тяжелые доспехи рыцарей делали их неповоротливыми, лед раскололся и враги утону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«Вспомните, какое приспособление придумали русские воины? (палки с крюками, чтобы стаскивать всадников с коней). А какие знаменитые слова сказал Александр Невский?» ( «Кто с мечом к нам придет, тот от меча и погибнет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«А сейчас задание для всех команд: у вас на столах разрезные картинки. Чей стол быстрее соберет картинку?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собирают картинки рыцарей и рассказывают, что изображ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прос четвертой команде: «Перед вами портреты великих полководцев. Укажите на портрет М.И. Кутузова. Чем он знаменит?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Под его командованием Русская армия одержала много побед. Самая главная – победа над Наполеоном. Самое главное сражение состоялось у села Бородино, оно длилось три д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«А вы знаете стихотворение о Бородинском сражении?»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по желанию отрывки из стихотворения «Бородино»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спитатель: «Ребята, подумайте и скажите, почему во всех войнах русская армия одерживала победу?» (Потому что мы никогда не нападали первыми, всегда защищали свою Родину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«Я буду показывать вам поочередно цвета. На белый цвет вы будете маршировать, на синий – присядка, на красный – кружить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под музыку выполняют дви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 выкладывает эти полоски на дос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Приглядитесь, что напоминают вам эти полоски?»  (флаг Росс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прос пятой команде: «Перед вами изображения гербов. Найдите современный герб России? Что на нем изображено?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красном щите изображен двуглавый орел. На головах у него короны. Самая большая корона означает единство всех народов, живущих в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ще на гербе изображен всадник в латах на белом коне. Он убивает копьем дракона. Это Георгий Победоносе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«Что это означает?» (добро побеждает зл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ебята, а где еще вы видели портрет Георгия Победоносца?» (на оборотной стороне моне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«Что ж, все прекрасно справились с моими заданиями. Сейчас вас ждет последнее испытание. Видите эти сумочки? Выберете в своей команде одного человека, кому вы хотите доверить выполнение этого испытания. Встаньте напротив каждой сумочки. Я задам вам по одному вопросу. Если ответите верно – приз ваш; если нет – сумочка остается на мест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Как называется город на семи холмах? (Москв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звание главной площади Москвы? (Красна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з какого материала сложены Кремлевские стены? (из красного кирпич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Кому принадлежат слова: «Тяжело в учении – легко в бою» (Суворов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ак называется защитная рубашка из мелких металлических колец, которую носили богатыри? (кольчуг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Я получила огромное удовольствие, слушая ваши ответы, и очень рада, что все команды дошли до своих призов. А теперь можете посмотреть, что в сумочках».  (Дети угощают всех присутствующих конфетами, читают название конфет «Былина»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49070" cy="285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sz w:val="36"/>
          <w:szCs w:val="36"/>
        </w:rPr>
        <w:drawing>
          <wp:inline distT="0" distB="0" distL="0" distR="0">
            <wp:extent cx="2171700" cy="259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100070" cy="422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drawing>
          <wp:inline distT="0" distB="0" distL="0" distR="0">
            <wp:extent cx="2254250" cy="3227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045325" cy="7731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325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260590" cy="9434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943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1:44:00Z</dcterms:created>
  <dc:creator>1</dc:creator>
  <dc:description/>
  <dc:language>en-US</dc:language>
  <cp:lastModifiedBy>anna</cp:lastModifiedBy>
  <cp:lastPrinted>2009-02-22T13:51:00Z</cp:lastPrinted>
  <dcterms:modified xsi:type="dcterms:W3CDTF">2013-02-18T09:40:00Z</dcterms:modified>
  <cp:revision>17</cp:revision>
  <dc:subject/>
  <dc:title>Цель: Активизировать знания детей об исторических событиях и памятниках; Учить сопоставлять факты, рассуждать; способствовать созданию радостной атмосферы; воспитывать интерес к истории Отечества,</dc:title>
</cp:coreProperties>
</file>