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ТЕТ ПО ОБРАЗОВАНИЮ</w:t>
      </w:r>
    </w:p>
    <w:p>
      <w:pPr>
        <w:pStyle w:val="Normal"/>
        <w:shd w:fill="FFFFFF" w:val="clear"/>
        <w:spacing w:lineRule="exact" w:line="322"/>
        <w:ind w:left="2338" w:right="2333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Топчихинского района </w:t>
      </w:r>
      <w:r>
        <w:rPr>
          <w:color w:val="000000"/>
          <w:spacing w:val="5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before="317" w:after="0"/>
        <w:ind w:left="10" w:hanging="0"/>
        <w:rPr/>
      </w:pPr>
      <w:r>
        <w:rPr>
          <w:color w:val="000000"/>
          <w:sz w:val="28"/>
          <w:szCs w:val="28"/>
        </w:rPr>
        <w:t>06.06.2012</w:t>
        <w:tab/>
      </w:r>
      <w:r>
        <w:rPr>
          <w:color w:val="000000"/>
          <w:spacing w:val="-4"/>
          <w:sz w:val="28"/>
          <w:szCs w:val="28"/>
        </w:rPr>
        <w:t>№ 108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опчиха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реализации Комплекса мер по модер-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изации региональной системы образо-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ния в части дистанционного   образо-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ния    и       развития       библиотечно-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формационных центров 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реализации Комплекса мер по модернизации региональной системы образования в части внедрения дистанционных образовательных технологий (ДОТ) в систему общего образования Топчихинского района и развития библиотечно-информационных центров в 2012году,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состав рабочей группы по внедрению дистанционных образовательных технологий (ДОТ) и развитию библиотечно-информационного центра в общеобразовательном учреждении Топчихинского района – МБОУ Топчихинская СОШ №1 им.Героя России Д.Ерофеева по межшкольной мод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67"/>
        <w:gridCol w:w="42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члена рабочей групп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ькова Татьяна Васи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сектора по кадрам и методической работе, руководитель рабочей групп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ова Анна Владими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тодист по информатизации и охране труда, член рабочей группы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шина Алла Олег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дошкольному воспитанию и школам, член рабочей группы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кин Сергей Михайл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Топчихинская СОШ №1 им.Героя России Д.Ерофеева, член рабочей группы</w:t>
            </w:r>
          </w:p>
        </w:tc>
      </w:tr>
    </w:tbl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 план мероприятий по внедрению дистанционных образовательных технологий  в МБОУ Топчихинской СОШ №1 им.Героя России Д.Ерофеева.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Директору МБОУ Топчихинской СОШ №1 им.Героя России Д.Ерофеева необходимо внедрить дистанционные образовательные технологии в 2012-2013 учебном году: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z w:val="28"/>
          <w:szCs w:val="28"/>
        </w:rPr>
        <w:t>в срок до 18.06.2012г.: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ть приказ о внедрении ДОТ в 2012-2013 уч.г;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ответственных лиц за организационно-методическое и техническое обеспечение;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педагогов, предметы и классы, в которых будет реализовано внедрение дистанционных образовательных технологий.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 01.09.2012г.: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z w:val="28"/>
          <w:szCs w:val="28"/>
        </w:rPr>
        <w:t xml:space="preserve">-  внести изменения в образовательную программу и рабочие программы педагогов, внедряющих дистанционное обучение согласно нормативным требованиям  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ать программу, включающую качественные и количественные показатели внедрения ДОТ;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календарный план внедрения ДОТ в школе на 2012-2013 уч.г.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значить ответственными за организационно-методическое обеспечение - начальника сектора по кадрам и методической работе Валькову Т.В., за техническое обеспечение - методиста по информатизации и охране труда Федосову А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                                                                              Е.Л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57"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казом  и.о. председателя        </w:t>
      </w:r>
    </w:p>
    <w:p>
      <w:pPr>
        <w:pStyle w:val="Normal"/>
        <w:ind w:left="57"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омитета по образова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6.06.2012 №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дрения дистанционных образовательных технолог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2-201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ой базы по внедрению дистанционных образовательных технологий в образовательный проце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кин С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е квалификации учителей-предметников, административно-управленческого персонала в сфере дистанцион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облемам организации и методического обеспечения учебного процесса на основе Д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а Т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ставке компьютерной техники и ЭОР 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пилот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ого совещания по теме: «Проблемы и перспективы внедрения дистанционного обучения школьников на базе библиотечно-информационных цент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кин С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библиотечно-информационного центра пилотной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А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распространению опыта внедрения ДОТ в образовательном процессе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кин С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целевого и эффективного использования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А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1:00Z</dcterms:created>
  <dc:creator>Я</dc:creator>
  <dc:description/>
  <cp:keywords/>
  <dc:language>en-US</dc:language>
  <cp:lastModifiedBy>Я</cp:lastModifiedBy>
  <cp:lastPrinted>2013-04-03T15:46:00Z</cp:lastPrinted>
  <dcterms:modified xsi:type="dcterms:W3CDTF">2013-04-03T09:04:00Z</dcterms:modified>
  <cp:revision>8</cp:revision>
  <dc:subject/>
  <dc:title>КОМИТЕТ ПО ОБРАЗОВАНИЮ</dc:title>
</cp:coreProperties>
</file>