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ИТЕТ ПО ОБРАЗОВАНИЮ</w:t>
      </w:r>
    </w:p>
    <w:p>
      <w:pPr>
        <w:pStyle w:val="Normal"/>
        <w:shd w:fill="FFFFFF" w:val="clear"/>
        <w:spacing w:lineRule="exact" w:line="322"/>
        <w:ind w:left="2338" w:right="233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Топчихинского района </w:t>
      </w:r>
      <w:r>
        <w:rPr>
          <w:color w:val="000000"/>
          <w:spacing w:val="5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317" w:after="0"/>
        <w:ind w:left="10" w:hanging="0"/>
        <w:rPr/>
      </w:pPr>
      <w:r>
        <w:rPr>
          <w:color w:val="000000"/>
          <w:sz w:val="28"/>
          <w:szCs w:val="28"/>
        </w:rPr>
        <w:t>22.04.2013</w:t>
        <w:tab/>
      </w:r>
      <w:r>
        <w:rPr>
          <w:color w:val="000000"/>
          <w:spacing w:val="-4"/>
          <w:sz w:val="28"/>
          <w:szCs w:val="28"/>
        </w:rPr>
        <w:t>№ 119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опчиха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/>
      </w:pPr>
      <w:r>
        <w:rPr>
          <w:color w:val="000000"/>
          <w:spacing w:val="-4"/>
          <w:sz w:val="28"/>
          <w:szCs w:val="28"/>
        </w:rPr>
        <w:t>Об     организации    деятельности     по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/>
      </w:pPr>
      <w:r>
        <w:rPr>
          <w:color w:val="000000"/>
          <w:spacing w:val="-4"/>
          <w:sz w:val="28"/>
          <w:szCs w:val="28"/>
        </w:rPr>
        <w:t>реализации  мероприятия «Модерниза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/>
      </w:pPr>
      <w:r>
        <w:rPr>
          <w:color w:val="000000"/>
          <w:spacing w:val="-4"/>
          <w:sz w:val="28"/>
          <w:szCs w:val="28"/>
        </w:rPr>
        <w:t xml:space="preserve">ция общеобразовательных учреждений 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/>
      </w:pPr>
      <w:r>
        <w:rPr>
          <w:color w:val="000000"/>
          <w:spacing w:val="-4"/>
          <w:sz w:val="28"/>
          <w:szCs w:val="28"/>
        </w:rPr>
        <w:t>путём  организации  в них дистанцион-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го обучения для обучающихся» 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еализации мероприятия «Модернизация общеобразовательных учреждений путём организации в них дистанционного обучения для обучающихся» комплекса мер по модернизации общего образования в Топчихинском районе в 2013 году,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Создать рабочую группу по реализации мероприятия в учреждениях Топчихинского района по малокомплектной модели: базовая школа – МБОУ Топчихинская СОШ №2, малокомплектные школы – МБОУ Фунтиковская СОШ, МКОУ Хабазинская СОШ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67"/>
        <w:gridCol w:w="42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рабочей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кова Татья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сектора по кадрам и методической работе, руководитель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ова Анна Владими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тодист сектора по кадрам и методической работе, член рабочей групп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 Виталий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опчихинская СОШ №2, член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бекин Николай Куприян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Фунтиковская СОШ, член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 Сергей Серг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Хабазинской СОШ, член рабочей групп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кин Сергей Михайл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Топчихинская СОШ №1 им.Героя России Д.Ерофеева, член рабочей группы</w:t>
            </w:r>
          </w:p>
        </w:tc>
      </w:tr>
    </w:tbl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Утвердить план работы по реализации мероприятий (Приложение №1). 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казатели эффективности реализации мероприятия (Приложение №2)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Формы мониторинга реализации мероприятия (Приложение №3)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Директорам школ МБОУ Топчихинской СОШ №2, МКОУ Хабазинской СОШ, МБОУ Фунтиковской СОШ необходимо внедрить дистанционные образовательные технологии в 2013-2014 учебном году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>в срок до 15.05.2013г.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>- издать приказ о внедрении ДОТ в 2013-2014 уч.г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ответственных лиц за организационно-методическое и техническое обеспечение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едагогов, предметы и классы, в которых будет реализовано внедрение дистанционных образовательных технологий.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 01.09.2012г.: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 xml:space="preserve">-  внести изменения в устав школы, образовательную программу и рабочие программы педагогов, внедряющих дистанционное обучение согласно нормативным требованиям, поурочное планирование, содержащее указания на уроки, которые проводятся с применением ДОТ; 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z w:val="28"/>
          <w:szCs w:val="28"/>
        </w:rPr>
        <w:t>-  разработать положение о текущем и промежуточном контроле знаний обучающихся с указанием на осуществление контроля средствами электронного журнала АИС «Сетевой город. Образование»;</w:t>
      </w:r>
    </w:p>
    <w:p>
      <w:pPr>
        <w:pStyle w:val="Normal"/>
        <w:shd w:fill="FFFFFF" w:val="clear"/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рограмму и план внедрения ДОТ с указанием направлений, мероприятий, ответственных, сроков реализации мероприятий и планируемых результатов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значить ответственными за организационно-методическое обеспечение - начальника сектора по кадрам и методической работе Валькову Т.В., за техническое обеспечение - методиста  сектора по кадрам и методической работе  Федосову А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Н.А.Риб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 реализации мероприятия «Модернизация общеобразовательных учреждений  путём организации в них дистанционного обучения для обучающихся» комплекса мер по модернизации общего образования в Топчихинском районе в 2013-2014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035"/>
        <w:gridCol w:w="18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аявки для участия в про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.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утверждение нормативных документов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екин Н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соглашений между Главным управлением образования и молодёжной политики Алтайского края и базовыми школ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Главным управлением и базовыми шко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между базовыми школами и малокомплектными школами в рамках клас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екин Н.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а между базовыми и малокомплектными школ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для учителей пилотных школ по внедрению дистанцио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поставке компьютерной техники и ЭОР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проблемам организации и методического обеспечения учебного процесса на основе Д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ин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поддержка страниц на сайтах муниципального органа и общеобразовательных учре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бекин Н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ин С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еб-страниц на сайтах МОУО 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аналитический отчёт о деятельности пилот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деятельности пилотных ш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кружных конференций по обмену опытом внедрения дистанцио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 (по дополнительному график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онференций на муниципальных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раевого совещания конференции по обмену опытом для учителей, реализующих дистанционных образователь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образовательных школ, внедряющих Д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еализации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по распространению опыта внедрения ДОТ в образовательном процесс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школ, внедряющих ДО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на муниципальных сайта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ехнических условий для подключения к сети Интернет общеобразовательных учреждений, которые включаются в проект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 участвующие в проекте обеспечены необходимой скор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пилот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ков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общеобразовательных школ, внедряющих Д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 по итогам деятельности пилотных 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целевого и эффективного использования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А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реализаци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доли общеобразовательных учреждений, применяющих дистанционные образовательные технологии (ДОТ) при реализации основных и/или дополнительных образовательных программ общего образования, и имеющих необходимые условия для реализации ДОТ (от общего числа общеобразовательных учреждений), с 4,5% до 9% к концу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доли общеобразовательных учреждений, в которых дистанционные образовательные технологии применяются для обучения учащихся других образовательных учреждений (от общего числа общеобразовательных учреждений, применяющих ДОТ), с 4,5% до 9% к концу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доли педагогических работников, ведущих обучение с применением дистанционных образовательных технологий (от общей численности педагогических работников), с 1,2% до 2,4% к концу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доли обучающихся, охваченных дистанционным обучением (от общей численности обучающихся), с 6,4% до 10,5% к концу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удовлетворённости учеников обучением с использованием дистанционных образовательных технологий с 50% до 75%   и родителей с 50% до 75%  к концу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ониторинга реализации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Форма1*. Сводная информация муниципального органа управления образованием об образовательных учреждениях, участвующих в реализации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втором полугодии 2012-2013 уч.г. (общеобразовательные учреждения, внедряющие ДОТ с 2012 года) до 01.07.2013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ервом полугодии 2013-2014 уч.г. (общеобразовательные  учреждения, внедряющие ДОТ с 2012 по 2013 год) до 01.12.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3"/>
        <w:gridCol w:w="1062"/>
        <w:gridCol w:w="951"/>
        <w:gridCol w:w="759"/>
        <w:gridCol w:w="1044"/>
        <w:gridCol w:w="1030"/>
        <w:gridCol w:w="1512"/>
        <w:gridCol w:w="1019"/>
        <w:gridCol w:w="910"/>
        <w:gridCol w:w="1212"/>
        <w:gridCol w:w="1165"/>
        <w:gridCol w:w="957"/>
        <w:gridCol w:w="1077"/>
      </w:tblGrid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-ство О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У, внед-ряющих ДОТ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 по моделя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-тивно-пра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б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ви-зиты прик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О)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недре-ние ДОТ в муниципа-льном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тел., адрес эл.почты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тра-ницу проекта на сайте МОУ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ите-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, внедряя-ющих ДОТ в образов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й процес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, прошед-щих курсы повыш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квалиф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и по ьвнедре-нию ДОТ, чел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с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-ся, обучаю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ме-н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-школь-ная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-школь-на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кт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-в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компле-ктных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2520"/>
        <w:gridCol w:w="1080"/>
        <w:gridCol w:w="1080"/>
        <w:gridCol w:w="1080"/>
        <w:gridCol w:w="1260"/>
        <w:gridCol w:w="11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в пилотных школах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, в которых преподаётся предмет с использованием Д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преподаваемые с использованием Д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ой программы реализу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с помощью ДОТ, %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работанных и применяемых дистанционных курсов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(по 10-ти балльной шкале)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o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-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Форма1 заполняется на основании сведений, которые предоставляют общеобразовательные учреждения по Форме2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2*. Информация о внедрении ДОТ в общеобразовательных учреждениях во втором полугодии 2012-2013 уч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1"/>
        <w:gridCol w:w="1210"/>
        <w:gridCol w:w="1094"/>
        <w:gridCol w:w="910"/>
        <w:gridCol w:w="877"/>
        <w:gridCol w:w="1167"/>
        <w:gridCol w:w="1070"/>
        <w:gridCol w:w="1250"/>
        <w:gridCol w:w="1602"/>
        <w:gridCol w:w="1519"/>
        <w:gridCol w:w="1694"/>
        <w:gridCol w:w="1455"/>
      </w:tblGrid>
      <w:tr>
        <w:trPr/>
        <w:tc>
          <w:tcPr>
            <w:tcW w:w="15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У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баз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б-страни-ца на сайте ОУ (ссылк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ите-лей в ОУ, чел.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ителях и образовательном процес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каз (рек-визи-т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 и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ть/нет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учите-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препода-ваемый с примене-нием ДО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в котором испо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ются ДО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танци-онного учебного курса (есть,н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нятий, проведённых с применением ДОТ (второе полугодие 2012-2013 уч.г.), 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ой программы, реализуемой с помощью ДОТ,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урсов повышения квалификации по ДОТ (есть,н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размещения курса (Мудл, СГО, друго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учащихся, че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, обучающихся с применением ДОТ, чел.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(по 10-ти балльной шкале)**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Форма 2 направляется в ОУ для заполнения, сведения используются в Форме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- по результатам мониторинга на основе анкеты «Удовлетворённость участников образовательного процесса применением ДОТ в образовательном процесс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довлетворённость участников образовательного процесса применением ДОТ в учебном процесс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евая аудитор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родители или законные представители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учающие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 и учащие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ните данную анкету с целью изучения отношения родителей и учеников к применению дистанционных образовательных технологий в школе. Ваши ответы помогут совершенствованию работы школ в данном направлении. Спасибо!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Отметьте степень вашей удовлетворённости от применения дистанционных образовательных технологий в учебном процессе по шкале от 1 до 10, где 1 - совершенно не удовлетворён, 10 – полностью удовлетворё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Отметьте факторы, положительно влияющие на ваше отношение к применению Д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дополнительной консультации с учителем с помощью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доступа к учебным материалам, в том числе дополнительным, по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доступа к информации об успеваемости в электронном днев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рименение Интернет и компьютера для учебной деятельности, способствующей развитию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Анкета выполняется родителями и учениками по отдельности. Результаты анкетирования используются ОУ в отчёте по Форме2, а МОУО – в Форме1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лияние дистанционных образовательных технологий на учебный процес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ая аудитория: педагоги, внедряющие ДОТ с участием детей, обучающихся с применением Д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ажаемые педагог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ите, пожалуйста, данную анкету с целью изучения влияния ДОТ на качество реализации основной образовательной программы. Ваши ответы помогут совершенствовать процесс внедрения и применения ДОТ в системе образ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им вас заполнить анкету совместно с вашими ученик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им образом, на ваш взгляд, влияет применение дистанционных образовательных технологий на учебный процесс? Отметьте номер нужного варианта.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положительно, чем отрица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отрицательно, чем положи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метьте те факторы применения дистанционных образовательных технологий, которые, на ваш взгляд, оказывают положительное влияние на учебный процесс. При необходимости напишите свои варианты ответов.</w:t>
      </w:r>
    </w:p>
    <w:p>
      <w:pPr>
        <w:pStyle w:val="Normal"/>
        <w:jc w:val="both"/>
        <w:rPr/>
      </w:pPr>
      <w:r>
        <w:rPr>
          <w:sz w:val="24"/>
          <w:szCs w:val="24"/>
        </w:rPr>
        <w:t>1) доступ учеников к учебным материалам в любой момент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2) реализация обратной связи учителя с учеником в дистанцио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>3) улучшение возможностей закрепления знаний с помощью материалов дистанционного учебного курса;</w:t>
      </w:r>
    </w:p>
    <w:p>
      <w:pPr>
        <w:pStyle w:val="Normal"/>
        <w:jc w:val="both"/>
        <w:rPr/>
      </w:pPr>
      <w:r>
        <w:rPr>
          <w:sz w:val="24"/>
          <w:szCs w:val="24"/>
        </w:rPr>
        <w:t>4) улучшение возможностей контроля знаний с помощью материалов дистанционного учебного курса, в том числе автоматизированных тестов;</w:t>
      </w:r>
    </w:p>
    <w:p>
      <w:pPr>
        <w:pStyle w:val="Normal"/>
        <w:jc w:val="both"/>
        <w:rPr/>
      </w:pPr>
      <w:r>
        <w:rPr>
          <w:sz w:val="24"/>
          <w:szCs w:val="24"/>
        </w:rPr>
        <w:t>5) наличие в дистанционном учебном курсе материалов для дополнительного изучения учениками в соответствие с их познавательными интересами;</w:t>
      </w:r>
    </w:p>
    <w:p>
      <w:pPr>
        <w:pStyle w:val="Normal"/>
        <w:jc w:val="both"/>
        <w:rPr/>
      </w:pPr>
      <w:r>
        <w:rPr>
          <w:sz w:val="24"/>
          <w:szCs w:val="24"/>
        </w:rPr>
        <w:t>6) расширение возможностей самостоятельной работы уче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7) расширение применения электронных образователь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расширение возможности организации совместной проектной деятельности в дистанцио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>9 )облегчение работы педагога и процесса освоения содержания предмета учениками при наличии необходимых учебных материалов в дистанционном учебном курсе;</w:t>
      </w:r>
    </w:p>
    <w:p>
      <w:pPr>
        <w:pStyle w:val="Normal"/>
        <w:jc w:val="both"/>
        <w:rPr/>
      </w:pPr>
      <w:r>
        <w:rPr>
          <w:sz w:val="24"/>
          <w:szCs w:val="24"/>
        </w:rPr>
        <w:t>10) другое (указ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ишите трудности во внедрении и применении ДОТ. При необходимости напишите свой вариант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начительные затраты времени на разработку дистанционного учеб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достаточная информационная компетентность в технических аспектах разработки дистанционного учебного 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недостаточная компетентность в области методики применения Д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ая обеспеченность компьютерной техникой и цифровым учебным оборудованием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достаточная обеспеченность компьютерной техникой и цифровым учебным оборудованием учеников в школе;</w:t>
      </w:r>
    </w:p>
    <w:p>
      <w:pPr>
        <w:pStyle w:val="Normal"/>
        <w:jc w:val="both"/>
        <w:rPr/>
      </w:pPr>
      <w:r>
        <w:rPr>
          <w:sz w:val="24"/>
          <w:szCs w:val="24"/>
        </w:rPr>
        <w:t>6) недостаточная скорость работы Интернет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другое (указ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Анкета заполняется учителем, который применяет дистанционные образовательные технологии совместно с учени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5:00Z</dcterms:created>
  <dc:creator>Я</dc:creator>
  <dc:description/>
  <cp:keywords/>
  <dc:language>en-US</dc:language>
  <cp:lastModifiedBy>Я</cp:lastModifiedBy>
  <cp:lastPrinted>2013-05-08T10:55:00Z</cp:lastPrinted>
  <dcterms:modified xsi:type="dcterms:W3CDTF">2013-05-08T03:56:00Z</dcterms:modified>
  <cp:revision>8</cp:revision>
  <dc:subject/>
  <dc:title>КОМИТЕТ ПО ОБРАЗОВАНИЮ</dc:title>
</cp:coreProperties>
</file>