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2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pacing w:val="20"/>
              </w:rPr>
              <w:t xml:space="preserve">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комитета по образованию Администрации Топчихинского района №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14_» сен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районных соревнований юных велосипед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опасное колесо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ревнования  велосипедистов проводятся с целью повышения эффективности работы по предупреждению дорожно-транспортных происшествий с участием детей и подростков, снижению тяжести их последствий, привлечению учащихся к пропаганде правил дорожного движ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Задачами являю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школьниками знаний правил дорожного движения и навыков их соблюдения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кольников к участию в пропаганде среди детей и подростков навыков безопасного поведения на улицах и дорогах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основ административной ответственности за правонарушения в сфере дорожного движения среди детей и подростко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а провед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е из нескольких конкурсов, предусмотренных настоящим положение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и организаторы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«Безопасное колесо» осуществляет оргкомитет в состав которого входят представители ГИБДД по Топчихинскому району, комитет по образованию, МБОУДОД «Топчихинский Детско-юношеский центр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команды необходимо пройти следующие этапы соревнований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экзамен на знание правил дорожного движения Российской Федерации ( с изменениями, действующими с 01.01.2006г. 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велосипеда в детском  автогородке с прохождением контрольных пунктов ( штрафные очки начисляются за выезд на полосу встречного движения, совершение маневра без подачи сигнала рукой, невыполнения требований дорожных знаков, другие нарушения ПДД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вождение велосипед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доврачебной помощи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эстафета «Трасса»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й экзамен на знание Правил дорожного движения Российской Федераци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экзаменационным билетам, предназначенным для подготовки  водителей категории  «А» и «Б». Каждому участнику будет предложено по 10 вопросов. За 10 минут каждый участник команды должен ответить на возможно большее количество вопросов. При определении победителей учитывается количество правильных ответов. В случае их равенства учитывается затраченное врем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 Вождение велосипеда в детском  автогородк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щиеся должны проехать на велосипеде по автогородку в течение контрольного времени, продемонстрировав при этом умение ориентироваться в ситуациях, приближенных к реальным дорожным условиям.  Каждый участник должен проехать несколько контрольных пунктов (КП), соблюдая требования дорожных знаков и разметки. Участник не выезжает за пределы автогородка, пока не будут пройдены все контрольные пункт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3. Ф</w:t>
      </w:r>
      <w:r>
        <w:rPr>
          <w:rFonts w:cs="Times New Roman" w:ascii="Times New Roman" w:hAnsi="Times New Roman"/>
          <w:b/>
          <w:i/>
          <w:sz w:val="28"/>
          <w:szCs w:val="28"/>
        </w:rPr>
        <w:t>игурное вождение велосипед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умения управлять велосипедом в экстремальных условиях. Проводится на специально оборудованной площадке с расположенными на ней препятствиями. Перечень препятствий определяется судейской коллегией. Победителем становится участник, набравший наименьшее количество штрафных очков. В случае равенства результатов преимущество отдаётся участнику, затратившему наименьшее время на прохождение трассы.  В случае равенства результатов в командном зачете преимущество отдается команде с наименьшим командным временем, затраченным на прохождение трассы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</w:rPr>
        <w:t>Оказание первой доврачебной помощ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о  билетам, состоящим из 10 вопросов. Участник должен знать виды ран, способы остановки кровотечений; уметь оказать первую помощь при переломах, ожогах, обморожении, шоке, обмороке, уметь проводить сердечно-лёгочную реанимацию, знать приемы и способы транспортировки пострадавшего. Учитывается количество правильных ответов, при их равенстве учитывается время, затраченное на решение билет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5. В</w:t>
      </w:r>
      <w:r>
        <w:rPr>
          <w:rFonts w:cs="Times New Roman" w:ascii="Times New Roman" w:hAnsi="Times New Roman"/>
          <w:b/>
          <w:i/>
          <w:sz w:val="28"/>
          <w:szCs w:val="28"/>
        </w:rPr>
        <w:t>елоэстафета «Трасс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хнический вид состяза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пройти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отжимание (10 раз мальчики, 5 раз дев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бег на 6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езда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оценивается по времени прохождения трасс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соревновани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анды включается 4 челове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ва мальчика и две девочки) в </w:t>
      </w:r>
      <w:r>
        <w:rPr>
          <w:rFonts w:cs="Times New Roman" w:ascii="Times New Roman" w:hAnsi="Times New Roman"/>
          <w:sz w:val="28"/>
          <w:szCs w:val="28"/>
        </w:rPr>
        <w:t xml:space="preserve"> возрасте  до 12  лет. Каждая команда должна быть обеспечена одним велосипедом в исправном состоянии и комплектом инструментов для проведения ремонта. Каждый участник должен  быть в спортивной форме с бейджем на котором указывается фамилия,  инициалы участника и название школ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место проведени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ревнования «Безопасное колесо» состоятся 2 октября 2012 года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на стадионе «Юбилейный» с. Топчиха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еобходимая документац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ведения соревнования команды предоставляют следующие документы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На каждого участника соревнований копию свидетельства о рождени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Именную заявку на участие в соревнованиях, заверенную директорами школ.(в заявке ставится виза медицинского работника о допуске участника к соревнов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между представленными документами и действительным возрастом участников соревнований, команда принимает участие в соревнованиях вне конкурса, и результаты идут в личный зачет тех членов команды, возраст которых соответствует треб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«Безопасное колесо» подводит судейская коллегия. Судьи на этапах назначаются из числа сотрудников ГИБДД и педагогов. Итоги подводятся на каждом этапе, победитель определяется по наименьшему количеству занятых призовых мест. Первенство определяется в командном и личном зачете. Все победители награждаются почетными грам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разработано на основе Положения о проведении профильной смены и краевых соревнований велосипедистов «Безопасное колесо»2012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ая информ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ргкомитета конкурса: с. Топчиха, ДЮЦ кабинет№3 тел. 2-21-5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ое лицо: Киндюхин Василий Иван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7"/>
      <w:szCs w:val="27"/>
      <w:lang w:bidi="ar-SA"/>
    </w:rPr>
  </w:style>
  <w:style w:type="character" w:styleId="Style14">
    <w:name w:val="Подпись к таблице_"/>
    <w:basedOn w:val="Style13"/>
    <w:qFormat/>
    <w:rPr>
      <w:b/>
      <w:bCs/>
      <w:sz w:val="27"/>
      <w:szCs w:val="27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9:00Z</dcterms:created>
  <dc:creator>1</dc:creator>
  <dc:description/>
  <cp:keywords/>
  <dc:language>en-US</dc:language>
  <cp:lastModifiedBy>Бухгалтерия</cp:lastModifiedBy>
  <cp:lastPrinted>2012-04-18T11:37:00Z</cp:lastPrinted>
  <dcterms:modified xsi:type="dcterms:W3CDTF">2012-09-14T07:33:00Z</dcterms:modified>
  <cp:revision>102</cp:revision>
  <dc:subject/>
  <dc:title>Российская Федерация                                                                            </dc:title>
</cp:coreProperties>
</file>